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艰辛与幸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穿越之旅充满了好事与磨难？</w:t>
      </w:r>
      <w:r>
        <w:rPr>
          <w:sz w:val="32"/>
          <w:szCs w:val="32"/>
        </w:rPr>
        <w:t>&lt;/p&gt;&lt;p&gt;&lt;img src="/static-img/ZerkO5BkViyX1kD6Slrx3FdmI_A0QPlcybCCxzd_K5ly5WqTtsmt87EH07OwAOa9.jpg"&gt;&lt;/p&gt;&lt;p&gt;</w:t>
      </w:r>
      <w:r>
        <w:rPr>
          <w:sz w:val="32"/>
          <w:szCs w:val="32"/>
        </w:rPr>
        <w:t>在遥远的未来，人类已经掌握了时间旅行的技术，但这并不意味着每一次穿越都是顺利无阻。相反，许多人因为贪婪、好奇或是偶然的机会，一不小心就被卷入了一场既复杂又危险的穿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这些人的命运竟然和一个古老传说的故事相呼应？据说，在那个传说中，有一位勇敢的探险家，他不仅要面对前所未有的挑战，还要经历重重考验，最终才能找到真正属于自己的幸福。在这个过程中，无论是遇到什么样的困难，都不能放弃，因为正是这些磨难铸就了最宝贵的人生财富。</w:t>
      </w:r>
      <w:r>
        <w:rPr>
          <w:sz w:val="32"/>
          <w:szCs w:val="32"/>
        </w:rPr>
        <w:t>&lt;/p&gt;&lt;p&gt;&lt;img src="/static-img/NcDDMtvhnXV-ULkTPx7h7VdmI_A0QPlcybCCxzd_K5n9aTi3XjT43i-vyE1T1yesyGgO8oE4aIhaUSeBILpNew.jpg"&gt;&lt;/p&gt;&lt;p&gt;</w:t>
      </w:r>
      <w:r>
        <w:rPr>
          <w:sz w:val="32"/>
          <w:szCs w:val="32"/>
        </w:rPr>
        <w:t>那么，我们应该如何准备自己，去迎接那些即将到来的挑战呢？首先，我们需要培养出坚韧不拔的心态，不管是在何种环境下，都要保持冷静和理智。其次，我们还必须不断学习和提升自我，让自己成为更强大的战斗力。这包括但不限于知识、技能以及情感上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做好了充分准备，也无法预料所有可能出现的情况。在某些时候，你会发现自己置身于一个完全陌生的世界，周围的一切都让你感到迷惑甚至恐惧。但记住，每个困境都是通往成功道路上不可或缺的一部分，只有通过它们，你才能够真正地成长。</w:t>
      </w:r>
      <w:r>
        <w:rPr>
          <w:sz w:val="32"/>
          <w:szCs w:val="32"/>
        </w:rPr>
        <w:t>&lt;/p&gt;&lt;p&gt;&lt;img src="/static-img/3wcDxYJIlqfQ9tJIzFZzXldmI_A0QPlcybCCxzd_K5n9aTi3XjT43i-vyE1T1yesyGgO8oE4aIhaUSeBILpNew.jpg"&gt;&lt;/p&gt;&lt;p&gt;</w:t>
      </w:r>
      <w:r>
        <w:rPr>
          <w:sz w:val="32"/>
          <w:szCs w:val="32"/>
        </w:rPr>
        <w:t>在穿越之路上，没有人能保证一切都会顺利进行，而“好事多磨”正是这一点的一个体现。每一次成功，都伴随着前行时必须克服的艰辛。而当你终于站在高山顶峰，看向那片广阔无垠的地平线时，那份满足感与自豪感，将比任何金钱或者物质财富都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过往的一切时，或许会发现，那些看似艰苦卓绝的日子，是怎样地丰富了你的生命，并塑造出了今天那个坚韧而精彩的人。你是否也愿意加入这个令人惊叹却又充满挑战的冒险旅程，用你的努力证明，“好事多磨”的真谛？</w:t>
      </w:r>
      <w:r>
        <w:rPr>
          <w:sz w:val="32"/>
          <w:szCs w:val="32"/>
        </w:rPr>
        <w:t>&lt;/p&gt;&lt;p&gt;&lt;img src="/static-img/DtqeSRlNyDRdP_70iCb9oVdmI_A0QPlcybCCxzd_K5n9aTi3XjT43i-vyE1T1yesyGgO8oE4aIhaUSeBILpNew.jpg"&gt;&lt;/p&gt;&lt;p&gt;&lt;a href = "/doc/795357-</w:t>
      </w:r>
      <w:r>
        <w:rPr>
          <w:sz w:val="32"/>
          <w:szCs w:val="32"/>
        </w:rPr>
        <w:t>穿越之好事多磨穿越时空的艰辛与幸运</w:t>
      </w:r>
      <w:r>
        <w:rPr>
          <w:sz w:val="32"/>
          <w:szCs w:val="32"/>
        </w:rPr>
        <w:t>.doc" rel="alternate" download="795357-</w:t>
      </w:r>
      <w:r>
        <w:rPr>
          <w:sz w:val="32"/>
          <w:szCs w:val="32"/>
        </w:rPr>
        <w:t>穿越之好事多磨穿越时空的艰辛与幸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