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知道吗</w:t>
      </w:r>
      <w:r>
        <w:rPr>
          <w:sz w:val="48"/>
          <w:szCs w:val="48"/>
        </w:rPr>
        <w:t>md</w:t>
      </w:r>
      <w:r>
        <w:rPr>
          <w:sz w:val="48"/>
          <w:szCs w:val="48"/>
        </w:rPr>
        <w:t>传媒这款软件哪儿还有免费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娱乐方式多种多样，而网络视频平台也成为人们日常生活中不可或缺的一部分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作为一款提供高清视频内容的软件，它吸引了大量用户。但是，对于许多人来说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的问题在于其订阅模式：要想观看更多精彩内容，你需要付费订阅。然而，有些朋友可能因为经济原因或者只是想要尝试一下，不太愿意直接花钱。</w:t>
      </w:r>
      <w:r>
        <w:rPr>
          <w:sz w:val="32"/>
          <w:szCs w:val="32"/>
        </w:rPr>
        <w:t>&lt;/p&gt;&lt;p&gt;&lt;img src="/static-img/0gBFL5CWPKXUedNHIbjOr_O3Tkqb58QAqjKOccPnC5RTrs7NZIJK50QY9YDAP7h_.jpg"&gt;&lt;/p&gt;&lt;p&gt;</w:t>
      </w:r>
      <w:r>
        <w:rPr>
          <w:sz w:val="32"/>
          <w:szCs w:val="32"/>
        </w:rPr>
        <w:t>那么，这个问题就来了：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哪里可以免费观看？答案并不是简单的“去问客服”，而是一个复杂的过程，涉及到各种技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所有网络视频平台都会有一定的免费资源供用户体验。这也是他们吸引新用户、扩大市场份额的手段之一。不过，这些免费资源通常是有限制的，比如每天只能看少量内容，每个账号只能试用一个月等等。所以，如果你想继续使用这些功能，那么必须升级为会员。</w:t>
      </w:r>
      <w:r>
        <w:rPr>
          <w:sz w:val="32"/>
          <w:szCs w:val="32"/>
        </w:rPr>
        <w:t>&lt;/p&gt;&lt;p&gt;&lt;img src="/static-img/I7NeRJkNCow-AznNtr6IkPO3Tkqb58QAqjKOccPnC5S8et0Gh-_R7T8E9z95C0hxtKfiMLIpbMAgG57Jv9OtxU2iIg26TQyJL_AZiRydymTxPDQlviD0DSc4NuRsG6Tl4Df92wyg4vJXnWDE-PDNk1V8fQfOJhIK1QwVcTmZVMo.jpg"&gt;&lt;/p&gt;&lt;p&gt;</w:t>
      </w:r>
      <w:r>
        <w:rPr>
          <w:sz w:val="32"/>
          <w:szCs w:val="32"/>
        </w:rPr>
        <w:t>但如果你只是想看看是否值得升级，那么可以通过以下几种方法来寻找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上的免费观看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宣布活动：有时候，为了推广新上线的电影或者电视剧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会临时开放一些高质量内容进行免费观看。你只需要关注其官方公告或者社交媒体账号，就能第一时间知道哪些作品将免費供大家观赏。</w:t>
      </w:r>
      <w:r>
        <w:rPr>
          <w:sz w:val="32"/>
          <w:szCs w:val="32"/>
        </w:rPr>
        <w:t>&lt;/p&gt;&lt;p&gt;&lt;img src="/static-img/F0JV-6fhgAQOLMb0J-uvl_O3Tkqb58QAqjKOccPnC5S8et0Gh-_R7T8E9z95C0hxtKfiMLIpbMAgG57Jv9OtxU2iIg26TQyJL_AZiRydymTxPDQlviD0DSc4NuRsG6Tl4Df92wyg4vJXnWDE-PDNk1V8fQfOJhIK1QwVcTmZVMo.jpg"&gt;&lt;/p&gt;&lt;p&gt;</w:t>
      </w:r>
      <w:r>
        <w:rPr>
          <w:sz w:val="32"/>
          <w:szCs w:val="32"/>
        </w:rPr>
        <w:t>第三方分享：在互联网上，有很多小伙伴喜欢分享自己已经购买会员后收藏好的电影或电视剧。而且，由于版权法规允许个人转发非商业性质的小规模分享，所以你有机会找到其他用户发布的小秘密频道，从而无需支付费用即可享受高品质影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公共场所：有些公共图书馆、学校图书馆以及咖啡厅等地方可能提供 </w:t>
      </w:r>
      <w:r>
        <w:rPr>
          <w:sz w:val="32"/>
          <w:szCs w:val="32"/>
        </w:rPr>
        <w:t xml:space="preserve">md </w:t>
      </w:r>
      <w:r>
        <w:rPr>
          <w:sz w:val="32"/>
          <w:szCs w:val="32"/>
        </w:rPr>
        <w:t>传媒服务，但由于它们通常没有设置为付费模式，所以你可以利用这样的环境来获得一些不错的视听体验。</w:t>
      </w:r>
      <w:r>
        <w:rPr>
          <w:sz w:val="32"/>
          <w:szCs w:val="32"/>
        </w:rPr>
        <w:t>&lt;/p&gt;&lt;p&gt;&lt;img src="/static-img/aGAv-WoXuntGfKYhUva1T_O3Tkqb58QAqjKOccPnC5S8et0Gh-_R7T8E9z95C0hxtKfiMLIpbMAgG57Jv9OtxU2iIg26TQyJL_AZiRydymTxPDQlviD0DSc4NuRsG6Tl4Df92wyg4vJXnWDE-PDNk1V8fQfOJhIK1QwVcTmZVMo.jpg"&gt;&lt;/p&gt;&lt;p&gt;</w:t>
      </w:r>
      <w:r>
        <w:rPr>
          <w:sz w:val="32"/>
          <w:szCs w:val="32"/>
        </w:rPr>
        <w:t>技术探索：虽然这不是最推荐的手段，但对于那些对技术充满好奇的人来说，可以尝试一些比较安全且合法的小技巧，比如说，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服务访问海外版</w:t>
      </w:r>
      <w:r>
        <w:rPr>
          <w:sz w:val="32"/>
          <w:szCs w:val="32"/>
        </w:rPr>
        <w:t xml:space="preserve">md </w:t>
      </w:r>
      <w:r>
        <w:rPr>
          <w:sz w:val="32"/>
          <w:szCs w:val="32"/>
        </w:rPr>
        <w:t>传媒，因为不同的地区可能有不同的价格政策和促销活动。但请记住，这样的做法涉及隐私保护和法律风险，因此务必谨慎操作，并确保所采取措施符合当地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要找到 </w:t>
      </w:r>
      <w:r>
        <w:rPr>
          <w:sz w:val="32"/>
          <w:szCs w:val="32"/>
        </w:rPr>
        <w:t xml:space="preserve">md </w:t>
      </w:r>
      <w:r>
        <w:rPr>
          <w:sz w:val="32"/>
          <w:szCs w:val="32"/>
        </w:rPr>
        <w:t>传媒上的真正免费观看点并不容易，但只要保持耐心并不断努力，一定能够找到适合自己的解决方案。如果你是一个对最新动漫或科幻片充满热情的人，或许还可以考虑加入一些粉丝群组，他们经常互相分享各类优惠信息。此外，也不要忘记利用搜索引擎进行关键词搜索，如“</w:t>
      </w:r>
      <w:r>
        <w:rPr>
          <w:sz w:val="32"/>
          <w:szCs w:val="32"/>
        </w:rPr>
        <w:t xml:space="preserve">md </w:t>
      </w:r>
      <w:r>
        <w:rPr>
          <w:sz w:val="32"/>
          <w:szCs w:val="32"/>
        </w:rPr>
        <w:t>免费看”、“</w:t>
      </w:r>
      <w:r>
        <w:rPr>
          <w:sz w:val="32"/>
          <w:szCs w:val="32"/>
        </w:rPr>
        <w:t xml:space="preserve">md </w:t>
      </w:r>
      <w:r>
        <w:rPr>
          <w:sz w:val="32"/>
          <w:szCs w:val="32"/>
        </w:rPr>
        <w:t>会员抢购”等，以获取最新信息和优惠折扣。</w:t>
      </w:r>
      <w:r>
        <w:rPr>
          <w:sz w:val="32"/>
          <w:szCs w:val="32"/>
        </w:rPr>
        <w:t>&lt;/p&gt;&lt;p&gt;&lt;img src="/static-img/cQYqr5cqwXe1226Mia7yJPO3Tkqb58QAqjKOccPnC5S8et0Gh-_R7T8E9z95C0hxtKfiMLIpbMAgG57Jv9OtxU2iIg26TQyJL_AZiRydymTxPDQlviD0DSc4NuRsG6Tl4Df92wyg4vJXnWDE-PDNk1V8fQfOJhIK1QwVcTmZVMo.jpg"&gt;&lt;/p&gt;&lt;p&gt;&lt;a href = "/doc/795743-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这款软件哪儿还有免费看的</w:t>
      </w:r>
      <w:r>
        <w:rPr>
          <w:sz w:val="32"/>
          <w:szCs w:val="32"/>
        </w:rPr>
        <w:t>.doc" rel="alternate" download="795743-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这款软件哪儿还有免费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