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的高清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腿缝之间水汪汪的高清美学探索</w:t>
      </w:r>
      <w:r>
        <w:rPr>
          <w:sz w:val="32"/>
          <w:szCs w:val="32"/>
        </w:rPr>
        <w:t>&lt;/p&gt;&lt;p&gt;&lt;img src="/static-img/EvS6kFGNDZzeXn3rdmysSdNFjxW0ZBeeqWYc7Zz1Azc.jpg"&gt;&lt;/p&gt;&lt;p&gt;</w:t>
      </w:r>
      <w:r>
        <w:rPr>
          <w:sz w:val="32"/>
          <w:szCs w:val="32"/>
        </w:rPr>
        <w:t>在现代摄影技术的推动下，高清像素的捕捉让我们有机会更深入地观察和欣赏世界。尤其是在人体摄影中，特别是对女性腿部细节的描绘，通过高分辨率镜头捕捉到了传统画作难以企及的细腻与真实感。在这篇文章中，我们将探讨“岳腿缝之间水汪汪”这一独特视角下的艺术魅力，并从多个角度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像素带来的细节展现</w:t>
      </w:r>
      <w:r>
        <w:rPr>
          <w:sz w:val="32"/>
          <w:szCs w:val="32"/>
        </w:rPr>
        <w:t>&lt;/p&gt;&lt;p&gt;&lt;img src="/static-img/RCQKXHbFqMenRezGXWo4wR-SfqRgk9kZAS2lzazoFH6Ks5EHKuyJYI49gg1TpLjJuHcGL9oQ60yuAbdPvPLUIjM9v1P4YpRctJn7-vM_ErA.jpg"&gt;&lt;/p&gt;&lt;p&gt;</w:t>
      </w:r>
      <w:r>
        <w:rPr>
          <w:sz w:val="32"/>
          <w:szCs w:val="32"/>
        </w:rPr>
        <w:t>岳腿缝间水光如丝线般流转，每一根毛发、每一个皱折都在高清显示屏上清晰可见。这不仅仅是一种技术上的展示，更是一种对自然之美的致敬。通过高分辨率镜头，我们能够看到那些被低解析度图像所掩盖的小细节，这些小细节构成了整个作品的大气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与色彩运用</w:t>
      </w:r>
      <w:r>
        <w:rPr>
          <w:sz w:val="32"/>
          <w:szCs w:val="32"/>
        </w:rPr>
        <w:t>&lt;/p&gt;&lt;p&gt;&lt;img src="/static-img/WCSOpTkJgSzZMnT3oASdFx-SfqRgk9kZAS2lzazoFH6Ks5EHKuyJYI49gg1TpLjJuHcGL9oQ60yuAbdPvPLUIjM9v1P4YpRctJn7-vM_ErA.png"&gt;&lt;/p&gt;&lt;p&gt;</w:t>
      </w:r>
      <w:r>
        <w:rPr>
          <w:sz w:val="32"/>
          <w:szCs w:val="32"/>
        </w:rPr>
        <w:t>在岳腿缝间水光闪烁时，其背后的光影与色彩运用也成为了画面的重要组成部分。柔和而温暖的地面反射映衬出明亮而冷冽的人体轮廓，同时背景中的阴暗区域则为整幅作品增添了一抹神秘感。这种对照增强了作品的情感表达，使得观者更加投入于画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美学探究</w:t>
      </w:r>
      <w:r>
        <w:rPr>
          <w:sz w:val="32"/>
          <w:szCs w:val="32"/>
        </w:rPr>
        <w:t>&lt;/p&gt;&lt;p&gt;&lt;img src="/static-img/SFxzb_uMVGn6mI1r6WsrCx-SfqRgk9kZAS2lzazoFH6Ks5EHKuyJYI49gg1TpLjJuHcGL9oQ60yuAbdPvPLUIjM9v1P4YpRctJn7-vM_ErA.jpg"&gt;&lt;/p&gt;&lt;p&gt;</w:t>
      </w:r>
      <w:r>
        <w:rPr>
          <w:sz w:val="32"/>
          <w:szCs w:val="32"/>
        </w:rPr>
        <w:t>岳腿缝间不仅是科技显示的一部分，也是人体美学研究的一个重要领域。在这里，我们可以看到肌肤质地、血管网络以及汗珠滴落时所产生的微妙变化，这些都是人类生物结构不可或缺的一部分，它们共同构成了人的生命力与活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创新</w:t>
      </w:r>
      <w:r>
        <w:rPr>
          <w:sz w:val="32"/>
          <w:szCs w:val="32"/>
        </w:rPr>
        <w:t>&lt;/p&gt;&lt;p&gt;&lt;img src="/static-img/7CHntEkigcGIhUw7AEtYOR-SfqRgk9kZAS2lzazoFH6Ks5EHKuyJYI49gg1TpLjJuHcGL9oQ60yuAbdPvPLUIjM9v1P4YpRctJn7-vM_ErA.jpg"&gt;&lt;/p&gt;&lt;p&gt;</w:t>
      </w:r>
      <w:r>
        <w:rPr>
          <w:sz w:val="32"/>
          <w:szCs w:val="32"/>
        </w:rPr>
        <w:t>通过使用高分辨率设备拍摄并处理图片，可以实现前所未有的艺术表现手法创新。此外，对于如何利用这些新工具来创造新的视觉效果也提出了新的挑战，比如如何最大化地利用最亮点（即“水汪汪”的地方）来引导观者的注意力，以及如何平衡全局和局部元素，以达到最佳审美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意义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高清照片不仅在艺术领域内具有很大的影响力，在社会文化层面上也有着显著的地位。一方面，它代表了现代技术对于提升人们生活质量和审美经验的一大贡献；另一方面，它也触发了关于性别、身体形态等社会话题，让人们重新思考自己的审美标准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可能会看到更多基于此类技术的手工艺品制作，比如三维打印或者其他类型的人工智能辅助设计工具。这将进一步拓宽我们的创意空间，为艺术家提供更多可能性去实验各种形式和风格，从而使得这种特殊视角下的作品成为未来人类艺术史上的重要一页。</w:t>
      </w:r>
      <w:r>
        <w:rPr>
          <w:sz w:val="32"/>
          <w:szCs w:val="32"/>
        </w:rPr>
        <w:t>&lt;/p&gt;&lt;p&gt;&lt;a href = "/doc/795836-</w:t>
      </w:r>
      <w:r>
        <w:rPr>
          <w:sz w:val="32"/>
          <w:szCs w:val="32"/>
        </w:rPr>
        <w:t>岳腿缝之间水汪汪的高清美学探索</w:t>
      </w:r>
      <w:r>
        <w:rPr>
          <w:sz w:val="32"/>
          <w:szCs w:val="32"/>
        </w:rPr>
        <w:t>.doc" rel="alternate" download="795836-</w:t>
      </w:r>
      <w:r>
        <w:rPr>
          <w:sz w:val="32"/>
          <w:szCs w:val="32"/>
        </w:rPr>
        <w:t>岳腿缝之间水汪汪的高清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