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慢慢脱离女装男孩的不再相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一切都在慢慢地消逝</w:t>
      </w:r>
      <w:r>
        <w:rPr>
          <w:sz w:val="32"/>
          <w:szCs w:val="32"/>
        </w:rPr>
        <w:t>&lt;/p&gt;&lt;p&gt;&lt;img src="/static-img/cvhofMtRp6gGqZgBZD4KTxVY19NUPw1_-N-bRsLQo5wc2kNUswglHGErwo3JVcK9.jpg"&gt;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我们的青春也随之悄无声息地消失了？</w:t>
      </w:r>
      <w:r>
        <w:rPr>
          <w:sz w:val="32"/>
          <w:szCs w:val="32"/>
        </w:rPr>
        <w:t>&lt;/p&gt;&lt;p&gt;&lt;img src="/static-img/-yiPZPdBVzayaJCyuEbFcRVY19NUPw1_-N-bRsLQo5wJ1TPXusI_2FPcCY4FWKHPepZOnpwkC_2I3bxaK8vFzGdocYa4n4TmQdoW35PFKPDFgddqSkSg49xjxfT_4_BfuyGe8JguE0d0aAgPsXAzNcAyVATqTg1NWIiWi6oTa5M.jpg"&gt;&lt;/p&gt;&lt;p&gt;</w:t>
      </w:r>
      <w:r>
        <w:rPr>
          <w:sz w:val="32"/>
          <w:szCs w:val="32"/>
        </w:rPr>
        <w:t>记得初次见面时，她的笑容如同阳光般明媚灿烂，仿佛能够照亮整个世界。我们俩相遇于一个偶然的角落，那个地方充满了未知和期待。从那一刻起，我们就紧密地贴在一起，就像两颗心一样，无论风雨，她总是我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曾经是那么完美无瑕，是不是现在却逐渐变得模糊不清？</w:t>
      </w:r>
      <w:r>
        <w:rPr>
          <w:sz w:val="32"/>
          <w:szCs w:val="32"/>
        </w:rPr>
        <w:t>&lt;/p&gt;&lt;p&gt;&lt;img src="/static-img/93WsUWuegnMXN1eaCUrvSRVY19NUPw1_-N-bRsLQo5wJ1TPXusI_2FPcCY4FWKHPepZOnpwkC_2I3bxaK8vFzGdocYa4n4TmQdoW35PFKPDFgddqSkSg49xjxfT_4_BfuyGe8JguE0d0aAgPsXAzNcAyVATqTg1NWIiWi6oTa5M.jpg"&gt;&lt;/p&gt;&lt;p&gt;</w:t>
      </w:r>
      <w:r>
        <w:rPr>
          <w:sz w:val="32"/>
          <w:szCs w:val="32"/>
        </w:rPr>
        <w:t>时间流转，每一次见面都是新的开始。她开始尝试不同的装扮，从传统到现代，从优雅到大胆，每一种变化都让人惊叹不已。而我作为她的朋友，却始终无法理解背后隐藏着的故事。她似乎在用这些小小的变动来告诉这个世界：我改变，我成长，我不再是那个过去的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意识到了，在这场变换中，原来是一种逃避，一种想要超越自我的渴望？</w:t>
      </w:r>
      <w:r>
        <w:rPr>
          <w:sz w:val="32"/>
          <w:szCs w:val="32"/>
        </w:rPr>
        <w:t>&lt;/p&gt;&lt;p&gt;&lt;img src="/static-img/C1XyFaUUqG6AWGxJLfxsIBVY19NUPw1_-N-bRsLQo5wJ1TPXusI_2FPcCY4FWKHPepZOnpwkC_2I3bxaK8vFzGdocYa4n4TmQdoW35PFKPDFgddqSkSg49xjxfT_4_BfuyGe8JguE0d0aAgPsXAzNcAyVATqTg1NWIiWi6oTa5M.jpg"&gt;&lt;/p&gt;&lt;p&gt;</w:t>
      </w:r>
      <w:r>
        <w:rPr>
          <w:sz w:val="32"/>
          <w:szCs w:val="32"/>
        </w:rPr>
        <w:t>然而，这一切并没有持续太久。在某个深夜，当月光洒在地上，她对我说：“有时候，我真的很想摆脱所有外表，让内心真正自由。”那一刻，我仿佛看到了她内心深处隐藏的情感，那份复杂而又纯真。我知道，在这个过程中，她付出了许多，但同时也受到了很多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，这些痛苦和欢乐、生与死之间，也能找到一些答案吗？</w:t>
      </w:r>
      <w:r>
        <w:rPr>
          <w:sz w:val="32"/>
          <w:szCs w:val="32"/>
        </w:rPr>
        <w:t>&lt;/p&gt;&lt;p&gt;&lt;img src="/static-img/QiPDeQwhBUcKEMyi_GLSLhVY19NUPw1_-N-bRsLQo5wJ1TPXusI_2FPcCY4FWKHPepZOnpwkC_2I3bxaK8vFzGdocYa4n4TmQdoW35PFKPDFgddqSkSg49xjxfT_4_BfuyGe8JguE0d0aAgPsXAzNcAyVATqTg1NWIiWi6oTa5M.jpg"&gt;&lt;/p&gt;&lt;p&gt;</w:t>
      </w:r>
      <w:r>
        <w:rPr>
          <w:sz w:val="32"/>
          <w:szCs w:val="32"/>
        </w:rPr>
        <w:t>随着时间的推移，人们会发现，不仅仅是外表发生了变化，内心也在不断地蜕变。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都有一种莫名其妙的情绪涌上心头。那是一种既悲伤又欣慰的情感，因为这一切都说明了生命中的另一个轮回已经结束，而新篇章即将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我们所追求的是一种永恒，但现实总是在变迁中寻找自己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见面时，她穿着了一身简约但精致的衣服，没有过多华丽的装饰，只是一个简单而直接的人物造型。她微笑着对我说：“生活就是这样，你要学会适应。”那一瞬间，我明白了，只有不断前行，才能看到生活给予我们的更多可能性。而关于那些往昔曾经闪耀过的小灯塔，它们虽然已经熄灭，但它们留下的光芒仍旧引领着我们向前走去。</w:t>
      </w:r>
      <w:r>
        <w:rPr>
          <w:sz w:val="32"/>
          <w:szCs w:val="32"/>
        </w:rPr>
        <w:t>&lt;/p&gt;&lt;p&gt;&lt;a href = "/doc/795971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女装男孩的不再相同</w:t>
      </w:r>
      <w:r>
        <w:rPr>
          <w:sz w:val="32"/>
          <w:szCs w:val="32"/>
        </w:rPr>
        <w:t>.doc" rel="alternate" download="795971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女装男孩的不再相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