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那小心翼翼的耳洞之旅从害羞到自信的一步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对耳洞这个小小的身体改造充满了好奇和恐惧，仿佛是一条通往成熟与自我认同的迷雾重重之路。我的朋友们一个接一个地打开了自己的耳朵，让那些精致的小孔成为他们个性的标签，而我却在犹豫不决中徘徊。</w:t>
      </w:r>
      <w:r>
        <w:rPr>
          <w:sz w:val="32"/>
          <w:szCs w:val="32"/>
        </w:rPr>
        <w:t>&lt;/p&gt;&lt;p&gt;&lt;img src="/static-img/eyp3-qDwh5M2YsfjAo1cNkI-72Z-JaO_wICY3txTADTEKQj-lAnDGg5L-8aBJYr0.jpg"&gt;&lt;/p&gt;&lt;p&gt;“</w:t>
      </w:r>
      <w:r>
        <w:rPr>
          <w:sz w:val="32"/>
          <w:szCs w:val="32"/>
        </w:rPr>
        <w:t>耳洞笙离”，这句话就像是我内心的声音，它代表着从害羞到勇敢，从保守到开放的一种转变。我知道，如果能找到勇气去做，那么这不仅仅是一种装饰，更是对自我的一种肯定，是对外界审视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无意间看到一位女孩优雅地戴着两颗闪耀的钻石耳环时，我被深深打动。那份洒脱与自信，让我意识到了自己一直以来对于身体变化的畏惧其实是多余的。于是，我决定要走上这一步，不管它会带来什么样的结果，只希望能够释放掉心中的束缚，迈向真正属于自己的道路。</w:t>
      </w:r>
      <w:r>
        <w:rPr>
          <w:sz w:val="32"/>
          <w:szCs w:val="32"/>
        </w:rPr>
        <w:t>&lt;/p&gt;&lt;p&gt;&lt;img src="/static-img/hBqP8kxTh73Bfvd2nu90yUI-72Z-JaO_wICY3txTADTFI7BYsrFOMsAxQBjJKy-DbTJw2gnFmZlRw2qSyTK6YcHEIC9wauy-ImeWc_oGHBmhaRzux5JUPB5Y6rZxaCMkxTexObYC5nafB0mBSGJRWdEopGeZJN2kfkxLvn_a6KBuJ0YutXc8rKaObxA_LLAi.jpg"&gt;&lt;/p&gt;&lt;p&gt;</w:t>
      </w:r>
      <w:r>
        <w:rPr>
          <w:sz w:val="32"/>
          <w:szCs w:val="32"/>
        </w:rPr>
        <w:t>事情并没有想象中那么简单。当我站在那个小店里，面前摆满各种形状大小、材质不同的穿孔工具和珠宝时，我感到了一丝紧张。但随着店员耐心地解释每一步过程，以及温柔的手指触碰我的皮肤，为即将到来的刺痛预热肌肉，一切似乎都变得更加亲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针轻轻穿过皮肤，将金属棒插入而出时，虽然有几秒钟的疼痛，但随后的是一种难以言喻的情感：既有成就感，也有一丝悲伤，因为它意味着某些东西已经无法再原封未动。这就是所谓的“耳洞笙离”，离开过去拥抱未知，用新的方式展现自我。</w:t>
      </w:r>
      <w:r>
        <w:rPr>
          <w:sz w:val="32"/>
          <w:szCs w:val="32"/>
        </w:rPr>
        <w:t>&lt;/p&gt;&lt;p&gt;&lt;img src="/static-img/JfwObgPxZzeheJ9e9W94LkI-72Z-JaO_wICY3txTADTFI7BYsrFOMsAxQBjJKy-DbTJw2gnFmZlRw2qSyTK6YcHEIC9wauy-ImeWc_oGHBmhaRzux5JUPB5Y6rZxaCMkxTexObYC5nafB0mBSGJRWdEopGeZJN2kfkxLvn_a6KBuJ0YutXc8rKaObxA_LLAi.jpg"&gt;&lt;/p&gt;&lt;p&gt;</w:t>
      </w:r>
      <w:r>
        <w:rPr>
          <w:sz w:val="32"/>
          <w:szCs w:val="32"/>
        </w:rPr>
        <w:t>现在，每当有人问起为什么要做这样的改变，我就会微笑着告诉他们，这不是为了追求潮流或是模仿别人，而是在寻找更真实、更自由的心灵空间。在这个过程中，无论是失败还是成功，都让我更加坚定了自己想要成为的人。我学会了勇敢，并且明白，只有不断尝试，我们才能真正了解自己想要何为最佳版本。</w:t>
      </w:r>
      <w:r>
        <w:rPr>
          <w:sz w:val="32"/>
          <w:szCs w:val="32"/>
        </w:rPr>
        <w:t>&lt;/p&gt;&lt;p&gt;&lt;a href = "/doc/796501-</w:t>
      </w:r>
      <w:r>
        <w:rPr>
          <w:sz w:val="32"/>
          <w:szCs w:val="32"/>
        </w:rPr>
        <w:t>耳洞笙离我那小心翼翼的耳洞之旅从害羞到自信的一步步</w:t>
      </w:r>
      <w:r>
        <w:rPr>
          <w:sz w:val="32"/>
          <w:szCs w:val="32"/>
        </w:rPr>
        <w:t>.doc" rel="alternate" download="796501-</w:t>
      </w:r>
      <w:r>
        <w:rPr>
          <w:sz w:val="32"/>
          <w:szCs w:val="32"/>
        </w:rPr>
        <w:t>耳洞笙离我那小心翼翼的耳洞之旅从害羞到自信的一步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