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武侠</w:t>
      </w:r>
      <w:r>
        <w:rPr>
          <w:sz w:val="48"/>
          <w:szCs w:val="48"/>
        </w:rPr>
        <w:t>-</w:t>
      </w:r>
      <w:r>
        <w:rPr>
          <w:sz w:val="48"/>
          <w:szCs w:val="48"/>
        </w:rPr>
        <w:t>倩影重逢楚留香传奇续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江湖中，武侠英雄辈出，各有所长。然而，在这众多英雄之中，有一位女子，她的名声远播四海，被誉为“倩影”，她的传奇故事也就此被世人传颂。今天，我们将一起探索她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，以及这些真实案例背后的历史和文化。</w:t>
      </w:r>
      <w:r>
        <w:rPr>
          <w:sz w:val="32"/>
          <w:szCs w:val="32"/>
        </w:rPr>
        <w:t>&lt;/p&gt;&lt;p&gt;&lt;img src="/static-img/4J3LVIB1QyclvAl2_GB3V2boyG1Ir2PO60O_bS0XZUzu_hti_8PuZ_1bJ-OFzaDk.jpg"&gt;&lt;/p&gt;&lt;p&gt;</w:t>
      </w:r>
      <w:r>
        <w:rPr>
          <w:sz w:val="32"/>
          <w:szCs w:val="32"/>
        </w:rPr>
        <w:t>楚留香，这个名字如同一道光芒，照亮了无数人的心灵。她是清风剑派的掌门人，也是江湖上少有的女性剑客。在她的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乏令人叹为观止的情节和惊险刺激的战斗场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来看看楚留香如何运用智慧解决问题。有一次，她遇到了一个难题，一位强大的妖怪正在 </w:t>
      </w:r>
      <w:r>
        <w:rPr>
          <w:sz w:val="32"/>
          <w:szCs w:val="32"/>
        </w:rPr>
        <w:t xml:space="preserve">terrorize </w:t>
      </w:r>
      <w:r>
        <w:rPr>
          <w:sz w:val="32"/>
          <w:szCs w:val="32"/>
        </w:rPr>
        <w:t>一座小镇。小镇的人民害怕得都不敢出来工作了。这时楚留香想到了一招独特的手法。她利用自己精湛的武功技巧，与妖怪进行了一场生死搏斗。但就在大家以为她一定会失败的时候，她突然想到了一个计策——以自身为诱饵引出妖怪，然后再使用自己的剑法将其打败。此举不仅成功地打败了妖怪，还使得人们对她的敬仰达到了新的高度。</w:t>
      </w:r>
      <w:r>
        <w:rPr>
          <w:sz w:val="32"/>
          <w:szCs w:val="32"/>
        </w:rPr>
        <w:t>&lt;/p&gt;&lt;p&gt;&lt;img src="/static-img/Xg6MWj5zrklE1DDy-B2y12boyG1Ir2PO60O_bS0XZUzCWEhIryIBXnDIKTIAaDoCXy8bBk51i5_nF3GVTlG4H_7IATnSWc389rYs9Hqe-7dE1tqa4tR-W5lSnGvSkA1mCw-Qf1JDKecZrt1K3G_xefD6Yqk4KaQm6AKEUMQE2j-1cE7vVQYezZbJpFNi3u1WycVQw5pb9p3A8zGq008hsw.png"&gt;&lt;/p&gt;&lt;p&gt;</w:t>
      </w:r>
      <w:r>
        <w:rPr>
          <w:sz w:val="32"/>
          <w:szCs w:val="32"/>
        </w:rPr>
        <w:t>接下来，让我们谈谈关于文化的一点。在《楚留香》这部作品中，不仅展现了武侠精神，还融入了大量中国传统文化，如道家哲学、佛教思想以及各种民间传说等。在这些元素的共同作用下，《楚留香》成为了一个既具有文学价值又富有教育意义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聊聊关于历史的一个方面。当你阅读《倩影重逢：楚留香传奇续集》的同时，你可能会发现其中提到的一些地点或人物其实存在于历史记录之中，比如著名的大理白族自治州，它不仅是一个美丽的地方，更是一段丰富多彩历史的地标。而在这个地方发生过许多与武侠有关的事迹，使得它成为了很多小说家的灵感来源之一。</w:t>
      </w:r>
      <w:r>
        <w:rPr>
          <w:sz w:val="32"/>
          <w:szCs w:val="32"/>
        </w:rPr>
        <w:t>&lt;/p&gt;&lt;p&gt;&lt;img src="/static-img/t3MDu7xipaSZXVjuBLfxT2boyG1Ir2PO60O_bS0XZUzCWEhIryIBXnDIKTIAaDoCXy8bBk51i5_nF3GVTlG4H_7IATnSWc389rYs9Hqe-7dE1tqa4tR-W5lSnGvSkA1mCw-Qf1JDKecZrt1K3G_xefD6Yqk4KaQm6AKEUMQE2j-1cE7vVQYezZbJpFNi3u1WycVQw5pb9p3A8zGq008hsw.jpg"&gt;&lt;/p&gt;&lt;p&gt;</w:t>
      </w:r>
      <w:r>
        <w:rPr>
          <w:sz w:val="32"/>
          <w:szCs w:val="32"/>
        </w:rPr>
        <w:t>总结来说，《倩影重逢：楚留香传奇续集》不仅是一个充满冒险与浪漫色彩的小说，更是一个展示中国古代社会风貌和文化精髓的小说的典范。如果你对中国古代史、文学或者只是喜欢听一些好玩的话题，那么翻阅一下《倩影重逢：楚留香传奇续集》绝对不会让你感到失望。</w:t>
      </w:r>
      <w:r>
        <w:rPr>
          <w:sz w:val="32"/>
          <w:szCs w:val="32"/>
        </w:rPr>
        <w:t>&lt;/p&gt;&lt;p&gt;&lt;a href = "/doc/796555-</w:t>
      </w:r>
      <w:r>
        <w:rPr>
          <w:sz w:val="32"/>
          <w:szCs w:val="32"/>
        </w:rPr>
        <w:t>奇幻武侠</w:t>
      </w:r>
      <w:r>
        <w:rPr>
          <w:sz w:val="32"/>
          <w:szCs w:val="32"/>
        </w:rPr>
        <w:t>-</w:t>
      </w:r>
      <w:r>
        <w:rPr>
          <w:sz w:val="32"/>
          <w:szCs w:val="32"/>
        </w:rPr>
        <w:t>倩影重逢楚留香传奇续集</w:t>
      </w:r>
      <w:r>
        <w:rPr>
          <w:sz w:val="32"/>
          <w:szCs w:val="32"/>
        </w:rPr>
        <w:t>.doc" rel="alternate" download="796555-</w:t>
      </w:r>
      <w:r>
        <w:rPr>
          <w:sz w:val="32"/>
          <w:szCs w:val="32"/>
        </w:rPr>
        <w:t>奇幻武侠</w:t>
      </w:r>
      <w:r>
        <w:rPr>
          <w:sz w:val="32"/>
          <w:szCs w:val="32"/>
        </w:rPr>
        <w:t>-</w:t>
      </w:r>
      <w:r>
        <w:rPr>
          <w:sz w:val="32"/>
          <w:szCs w:val="32"/>
        </w:rPr>
        <w:t>倩影重逢楚留香传奇续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