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肉消融沉沦之旅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肉消融：沉沦之旅的边缘</w:t>
      </w:r>
      <w:r>
        <w:rPr>
          <w:sz w:val="32"/>
          <w:szCs w:val="32"/>
        </w:rPr>
        <w:t>&lt;/p&gt;&lt;p&gt;&lt;img src="/static-img/SAEpVR_LQT-rphnSYeKdrLBZ-jhsn0dipUzlbpcQaNiBl9ckVbO9oaGXVYNfc4KI.jpg"&gt;&lt;/p&gt;&lt;p&gt;</w:t>
      </w:r>
      <w:r>
        <w:rPr>
          <w:sz w:val="32"/>
          <w:szCs w:val="32"/>
        </w:rPr>
        <w:t>在一个被时间与命运所蚕食的世界里，存在着一种特殊的现象，那就是“蚀骨沉沦”。这并非仅仅是身体上的衰败，而是一种精神层面的崩溃。它如同一场无形的洪流，将个人的意志、情感和理智都一点点吞噬，最终将其彻底摧毁。</w:t>
      </w:r>
      <w:r>
        <w:rPr>
          <w:sz w:val="32"/>
          <w:szCs w:val="32"/>
        </w:rPr>
        <w:t>&lt;/p&gt;&lt;p&gt;</w:t>
      </w:r>
      <w:r>
        <w:rPr>
          <w:sz w:val="32"/>
          <w:szCs w:val="32"/>
        </w:rPr>
        <w:t>首先，“蚀骨沉沦”开始于内心深处。一旦一个人失去了对生活的热爱，对未来的憧憬，他们就会逐渐变得麻木不仁。这就像一块块肉体上的一部分开始腐烂，影响到整个人体健康。当这种感觉蔓延至每一个角落时，人就会感到自己正逐步走向绝望。</w:t>
      </w:r>
      <w:r>
        <w:rPr>
          <w:sz w:val="32"/>
          <w:szCs w:val="32"/>
        </w:rPr>
        <w:t>&lt;/p&gt;&lt;p&gt;&lt;img src="/static-img/E1PSS1JHEmDo1WByGLA8aLBZ-jhsn0dipUzlbpcQaNiKOcE-ns_qHiexYsy7h-bLxsWvhYubkHOW8FFb5xZDGPoJ0r0eyO6hHeHNkgCusK96Bj0BZUDciFd3LBYRT9-ecXbNb6gcFGxNpYJheC_Sv9l7uAoDDfhiMzpNjhEdEUg.png"&gt;&lt;/p&gt;&lt;p&gt;</w:t>
      </w:r>
      <w:r>
        <w:rPr>
          <w:sz w:val="32"/>
          <w:szCs w:val="32"/>
        </w:rPr>
        <w:t>随着时间推移，这种状态会进一步恶化。个人的信念系统也会受到破坏，一切价值观都会变得模糊不清。这就像是大地上的岩石被潮水不断冲刷，每一次冲击都让它们更加剥落，直至完全消失。最终，在这个过程中，那些曾经坚不可摧的人生支柱，也会像沙堡一样，被风雨所侵蚀而倒塌。</w:t>
      </w:r>
      <w:r>
        <w:rPr>
          <w:sz w:val="32"/>
          <w:szCs w:val="32"/>
        </w:rPr>
        <w:t>&lt;/p&gt;&lt;p&gt;</w:t>
      </w:r>
      <w:r>
        <w:rPr>
          <w:sz w:val="32"/>
          <w:szCs w:val="32"/>
        </w:rPr>
        <w:t>此外，“蚀骨沉沦”还伴随着极度的心理压力和情绪波动。在这个过程中，人们可能会出现焦虑、抑郁甚至是自我怀疑的情绪，这些都是内心深处对生命价值和意义的一种反抗。而当这些负面情绪无法得到有效处理时，它们就会形成强烈的情绪嵛局，使得原本正常的人变成脆弱无力的躯壳。</w:t>
      </w:r>
      <w:r>
        <w:rPr>
          <w:sz w:val="32"/>
          <w:szCs w:val="32"/>
        </w:rPr>
        <w:t>&lt;/p&gt;&lt;p&gt;&lt;img src="/static-img/woSa0xm7JPCi79aIlSRueLBZ-jhsn0dipUzlbpcQaNiKOcE-ns_qHiexYsy7h-bLxsWvhYubkHOW8FFb5xZDGPoJ0r0eyO6hHeHNkgCusK96Bj0BZUDciFd3LBYRT9-ecXbNb6gcFGxNpYJheC_Sv9l7uAoDDfhiMzpNjhEdEUg.png"&gt;&lt;/p&gt;&lt;p&gt;</w:t>
      </w:r>
      <w:r>
        <w:rPr>
          <w:sz w:val="32"/>
          <w:szCs w:val="32"/>
        </w:rPr>
        <w:t>同时，“蚀骨沉沦”也与物质欲望有关。当一个人过度追求物质享受，以为这些可以填补内心空虚时，却往往发现这是治标不治本的问题。他可能会迷失在繁华都市里的海洋里，不断地寻找那份永恒而真实的情感，但却总是找不到真正属于自己的东西，只能看到周围浮现出更多虚假与欺骗。</w:t>
      </w:r>
      <w:r>
        <w:rPr>
          <w:sz w:val="32"/>
          <w:szCs w:val="32"/>
        </w:rPr>
        <w:t>&lt;/p&gt;&lt;p&gt;</w:t>
      </w:r>
      <w:r>
        <w:rPr>
          <w:sz w:val="32"/>
          <w:szCs w:val="32"/>
        </w:rPr>
        <w:t>最后，当所有形式的心灵支持都瓦解之后，就剩下了孤独。在这个时候，即使有亲朋好友环顾四周，也无法挽回已然发生的事情。他们只能够眼睁睁地看着身边的人一步步走向那个没有希望的地狱般的地方，而自己又能做什么？</w:t>
      </w:r>
      <w:r>
        <w:rPr>
          <w:sz w:val="32"/>
          <w:szCs w:val="32"/>
        </w:rPr>
        <w:t>&lt;/p&gt;&lt;p&gt;&lt;img src="/static-img/FmKTdFvbJZgQjFO-D0teJrBZ-jhsn0dipUzlbpcQaNiKOcE-ns_qHiexYsy7h-bLxsWvhYubkHOW8FFb5xZDGPoJ0r0eyO6hHeHNkgCusK96Bj0BZUDciFd3LBYRT9-ecXbNb6gcFGxNpYJheC_Sv9l7uAoDDfhiMzpNjhEdEUg.png"&gt;&lt;/p&gt;&lt;p&gt;</w:t>
      </w:r>
      <w:r>
        <w:rPr>
          <w:sz w:val="32"/>
          <w:szCs w:val="32"/>
        </w:rPr>
        <w:t>因此，在我们追求那些看似美好的东西的时候，我们应当记住，无论多么光鲜亮丽，都不要忘记保持内心的平衡和稳定。只有这样，我们才能抵御住“蚀骨沉沦”的侵袭，让我们的灵魂长存，不再成为历史上的尘埃。</w:t>
      </w:r>
      <w:r>
        <w:rPr>
          <w:sz w:val="32"/>
          <w:szCs w:val="32"/>
        </w:rPr>
        <w:t>&lt;/p&gt;&lt;p&gt;&lt;a href = "/doc/796903-</w:t>
      </w:r>
      <w:r>
        <w:rPr>
          <w:sz w:val="32"/>
          <w:szCs w:val="32"/>
        </w:rPr>
        <w:t>骨肉消融沉沦之旅的边缘</w:t>
      </w:r>
      <w:r>
        <w:rPr>
          <w:sz w:val="32"/>
          <w:szCs w:val="32"/>
        </w:rPr>
        <w:t>.doc" rel="alternate" download="796903-</w:t>
      </w:r>
      <w:r>
        <w:rPr>
          <w:sz w:val="32"/>
          <w:szCs w:val="32"/>
        </w:rPr>
        <w:t>骨肉消融沉沦之旅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