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眼眸中的魔力探秘血瞳妖巫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有一座被遗忘的村庄，村民们生活在一种奇特而又危险的和谐之中。他们与众不同的地方，在于每个人都拥有着一双独特的眼睛，那是一种深邃而又令人不安的颜色，这便是传说中的“血瞳”。据说，只有拥有这种眼睛的人才能够掌握真正的魔法力量。</w:t>
      </w:r>
      <w:r>
        <w:rPr>
          <w:sz w:val="32"/>
          <w:szCs w:val="32"/>
        </w:rPr>
        <w:t>&lt;/p&gt;&lt;p&gt;&lt;img src="/static-img/wn0T5I06IDDyMGNflNW61x8EyukxGsVCrxMEB6TJrXX0F0KgGd-2XZZI63SZpf5i.png"&gt;&lt;/p&gt;&lt;p&gt;</w:t>
      </w:r>
      <w:r>
        <w:rPr>
          <w:sz w:val="32"/>
          <w:szCs w:val="32"/>
        </w:rPr>
        <w:t>这些拥有“血瞳”的人，被世人称为血瞳妖巫，他们不仅能操控自然元素，还能预知未来、控制心灵。然而，随着时间流逝，这些能力也带来了巨大的责任和风险。在这个小镇上，每一次使用魔法，都可能引发不可预知的地质活动或天气变化，因此，他们必须极其谨慎地运用自己的力量。</w:t>
      </w:r>
      <w:r>
        <w:rPr>
          <w:sz w:val="32"/>
          <w:szCs w:val="32"/>
        </w:rPr>
        <w:t>&lt;/p&gt;&lt;p&gt;</w:t>
      </w:r>
      <w:r>
        <w:rPr>
          <w:sz w:val="32"/>
          <w:szCs w:val="32"/>
        </w:rPr>
        <w:t>第一点：隐居生活</w:t>
      </w:r>
      <w:r>
        <w:rPr>
          <w:sz w:val="32"/>
          <w:szCs w:val="32"/>
        </w:rPr>
        <w:t>&lt;/p&gt;&lt;p&gt;&lt;img src="/static-img/HidYrJuF_fn9oKoo2dqYTh8EyukxGsVCrxMEB6TJrXX_7rtxrCK2WPxRes5TUFE0F0OA6VWQvtiZHO6PY3VgFGyzdfXlajzGVUZybbXzYRU-wlRNDMQivdi6zADyBlG-h78wndF_E1b6RZYQrs6hMEVPplI1smXrG77JYnz77RXgciE_c7mOjKyTsV7VGvRd2Ni-1IiwmTZwfE7slKWRWA.png"&gt;&lt;/p&gt;&lt;p&gt;</w:t>
      </w:r>
      <w:r>
        <w:rPr>
          <w:sz w:val="32"/>
          <w:szCs w:val="32"/>
        </w:rPr>
        <w:t>为了保护自己免受外界干扰，以及减少因过度使用魔法所产生的问题，血瞳妖巫们选择了隐居。这座小镇被高大、茂密的树木包围，它们成为了一个天然屏障，与外界隔绝。尽管如此，小镇内部依旧保持着紧密联系，以确保任何问题都会得到及时解决。</w:t>
      </w:r>
      <w:r>
        <w:rPr>
          <w:sz w:val="32"/>
          <w:szCs w:val="32"/>
        </w:rPr>
        <w:t>&lt;/p&gt;&lt;p&gt;</w:t>
      </w:r>
      <w:r>
        <w:rPr>
          <w:sz w:val="32"/>
          <w:szCs w:val="32"/>
        </w:rPr>
        <w:t>第二点：独特教育体系</w:t>
      </w:r>
      <w:r>
        <w:rPr>
          <w:sz w:val="32"/>
          <w:szCs w:val="32"/>
        </w:rPr>
        <w:t>&lt;/p&gt;&lt;p&gt;&lt;img src="/static-img/7VexQKM7s7cqmRouJhTesx8EyukxGsVCrxMEB6TJrXX_7rtxrCK2WPxRes5TUFE0F0OA6VWQvtiZHO6PY3VgFGyzdfXlajzGVUZybbXzYRU-wlRNDMQivdi6zADyBlG-h78wndF_E1b6RZYQrs6hMEVPplI1smXrG77JYnz77RXgciE_c7mOjKyTsV7VGvRd2Ni-1IiwmTZwfE7slKWRWA.png"&gt;&lt;/p&gt;&lt;p&gt;</w:t>
      </w:r>
      <w:r>
        <w:rPr>
          <w:sz w:val="32"/>
          <w:szCs w:val="32"/>
        </w:rPr>
        <w:t>从小</w:t>
      </w:r>
      <w:r>
        <w:rPr>
          <w:sz w:val="32"/>
          <w:szCs w:val="32"/>
        </w:rPr>
        <w:t>-town</w:t>
      </w:r>
      <w:r>
        <w:rPr>
          <w:sz w:val="32"/>
          <w:szCs w:val="32"/>
        </w:rPr>
        <w:t>开始，就有一套专门针对那些具有“血瞳”的孩子设计出来的心灵训练课程。这包括如何控制自己的情绪以及如何正确地施展出魔法。此外，还有专门教授如何应对各种突发情况，从物理攻击到精神诡计，无所不包。</w:t>
      </w:r>
      <w:r>
        <w:rPr>
          <w:sz w:val="32"/>
          <w:szCs w:val="32"/>
        </w:rPr>
        <w:t>&lt;/p&gt;&lt;p&gt;</w:t>
      </w:r>
      <w:r>
        <w:rPr>
          <w:sz w:val="32"/>
          <w:szCs w:val="32"/>
        </w:rPr>
        <w:t>第三点：严格规则</w:t>
      </w:r>
      <w:r>
        <w:rPr>
          <w:sz w:val="32"/>
          <w:szCs w:val="32"/>
        </w:rPr>
        <w:t>&lt;/p&gt;&lt;p&gt;&lt;img src="/static-img/DVB1M5Ki22YcovVVR_lL2h8EyukxGsVCrxMEB6TJrXX_7rtxrCK2WPxRes5TUFE0F0OA6VWQvtiZHO6PY3VgFGyzdfXlajzGVUZybbXzYRU-wlRNDMQivdi6zADyBlG-h78wndF_E1b6RZYQrs6hMEVPplI1smXrG77JYnz77RXgciE_c7mOjKyTsV7VGvRd2Ni-1IiwmTZwfE7slKWRWA.png"&gt;&lt;/p&gt;&lt;p&gt;</w:t>
      </w:r>
      <w:r>
        <w:rPr>
          <w:sz w:val="32"/>
          <w:szCs w:val="32"/>
        </w:rPr>
        <w:t>为了维持社会秩序，小镇设立了一系列严格且复杂的手续和法规来限制每个人的魔法使用量。一旦超出了允许范围，便会面临严厉惩罚甚至驱逐出境。而对于一些特别重要或紧急的情况，也需要经过全体居民投票通过才能进行大量性的魔法操作。</w:t>
      </w:r>
      <w:r>
        <w:rPr>
          <w:sz w:val="32"/>
          <w:szCs w:val="32"/>
        </w:rPr>
        <w:t>&lt;/p&gt;&lt;p&gt;</w:t>
      </w:r>
      <w:r>
        <w:rPr>
          <w:sz w:val="32"/>
          <w:szCs w:val="32"/>
        </w:rPr>
        <w:t>第四点：尊重与恐惧</w:t>
      </w:r>
      <w:r>
        <w:rPr>
          <w:sz w:val="32"/>
          <w:szCs w:val="32"/>
        </w:rPr>
        <w:t>&lt;/p&gt;&lt;p&gt;&lt;img src="/static-img/RcakdO2Q6E_r4_bWcNH7Wx8EyukxGsVCrxMEB6TJrXX_7rtxrCK2WPxRes5TUFE0F0OA6VWQvtiZHO6PY3VgFGyzdfXlajzGVUZybbXzYRU-wlRNDMQivdi6zADyBlG-h78wndF_E1b6RZYQrs6hMEVPplI1smXrG77JYnz77RXgciE_c7mOjKyTsV7VGvRd2Ni-1IiwmTZwfE7slKWRWA.png"&gt;&lt;/p&gt;&lt;p&gt;</w:t>
      </w:r>
      <w:r>
        <w:rPr>
          <w:sz w:val="32"/>
          <w:szCs w:val="32"/>
        </w:rPr>
        <w:t>由于人类对未知事物总是充满好奇和畏惧，所以即使是在这样一个相互信任的小团体内，对于没有“血瞳”的人来说，存在一定程度上的隔阂。尽管如此，由于共同生活下的日子久了，不同群体之间还是建立起了一定的合作关系，但这份合作并不是因为完全理解彼此，而更多的是基于必要性。</w:t>
      </w:r>
      <w:r>
        <w:rPr>
          <w:sz w:val="32"/>
          <w:szCs w:val="32"/>
        </w:rPr>
        <w:t>&lt;/p&gt;&lt;p&gt;</w:t>
      </w:r>
      <w:r>
        <w:rPr>
          <w:sz w:val="32"/>
          <w:szCs w:val="32"/>
        </w:rPr>
        <w:t>第五点：特殊任务</w:t>
      </w:r>
      <w:r>
        <w:rPr>
          <w:sz w:val="32"/>
          <w:szCs w:val="32"/>
        </w:rPr>
        <w:t>&lt;/p&gt;&lt;p&gt;</w:t>
      </w:r>
      <w:r>
        <w:rPr>
          <w:sz w:val="32"/>
          <w:szCs w:val="32"/>
        </w:rPr>
        <w:t>当整个社区面临前所未有的威胁时，比如洪水泛滥或者疾病爆发，那些拥有强大力量的小组就会被召集起来以应对危机。他们利用自己的能力来帮助其他人，使得整个人类社会变得更加稳定安全。但同时，他们也承担了巨大的心理压力，因为无论多么努力，一次失误可能导致灾难性的后果出现。</w:t>
      </w:r>
      <w:r>
        <w:rPr>
          <w:sz w:val="32"/>
          <w:szCs w:val="32"/>
        </w:rPr>
        <w:t>&lt;/p&gt;&lt;p&gt;</w:t>
      </w:r>
      <w:r>
        <w:rPr>
          <w:sz w:val="32"/>
          <w:szCs w:val="32"/>
        </w:rPr>
        <w:t>第六点</w:t>
      </w:r>
      <w:r>
        <w:rPr>
          <w:sz w:val="32"/>
          <w:szCs w:val="32"/>
        </w:rPr>
        <w:t xml:space="preserve">: </w:t>
      </w:r>
      <w:r>
        <w:rPr>
          <w:sz w:val="32"/>
          <w:szCs w:val="32"/>
        </w:rPr>
        <w:t>传统与现代化</w:t>
      </w:r>
      <w:r>
        <w:rPr>
          <w:sz w:val="32"/>
          <w:szCs w:val="32"/>
        </w:rPr>
        <w:t>&lt;/p&gt;&lt;p&gt;</w:t>
      </w:r>
      <w:r>
        <w:rPr>
          <w:sz w:val="32"/>
          <w:szCs w:val="32"/>
        </w:rPr>
        <w:t>随着时代变迁，小镇虽然保持了传统方式，但是它们也意识到了学习新知识、新技术对于提升自身能力至关重要的一面。因此，他们鼓励年轻一代积极参与科技发展，同时结合先进理念去改善现有的教育方法，以期更好地适应不断变化的大环境。在这个过程中，“血瞳妖巫”们既要守护传统，又要融入现代化，为人类贡献智慧与力量。</w:t>
      </w:r>
      <w:r>
        <w:rPr>
          <w:sz w:val="32"/>
          <w:szCs w:val="32"/>
        </w:rPr>
        <w:t>&lt;/p&gt;&lt;p&gt;&lt;a href = "/doc/797007-</w:t>
      </w:r>
      <w:r>
        <w:rPr>
          <w:sz w:val="32"/>
          <w:szCs w:val="32"/>
        </w:rPr>
        <w:t>深邃眼眸中的魔力探秘血瞳妖巫的神秘世界</w:t>
      </w:r>
      <w:r>
        <w:rPr>
          <w:sz w:val="32"/>
          <w:szCs w:val="32"/>
        </w:rPr>
        <w:t>.doc" rel="alternate" download="797007-</w:t>
      </w:r>
      <w:r>
        <w:rPr>
          <w:sz w:val="32"/>
          <w:szCs w:val="32"/>
        </w:rPr>
        <w:t>深邃眼眸中的魔力探秘血瞳妖巫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