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月神的复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存在着一位被称为“月神”的强大存在。它掌管着宇宙中的时间与空间，拥有无尽的力量和智慧。在一次意外事件后，月神遭遇了致命伤害，它的意识消散在了宇宙间的一片虚空之中。</w:t>
      </w:r>
      <w:r>
        <w:rPr>
          <w:sz w:val="32"/>
          <w:szCs w:val="32"/>
        </w:rPr>
        <w:t>&lt;/p&gt;&lt;p&gt;&lt;img src="/static-img/bbvHDFy3UGbD8E8el3o7sldmI_A0QPlcybCCxzd_K5ly5WqTtsmt87EH07OwAOa9.jpg"&gt;&lt;/p&gt;&lt;p&gt;</w:t>
      </w:r>
      <w:r>
        <w:rPr>
          <w:sz w:val="32"/>
          <w:szCs w:val="32"/>
        </w:rPr>
        <w:t>时间倒流：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月神渐渐地开始从失去记忆的状态中醒来。它发现自己身处一个陌生的世界，每个瞬间都仿佛是在倒流。这是一个充满不确定性的时期，但也正是这个时期，让月神有机会重新审视自己的存在和未来。</w:t>
      </w:r>
      <w:r>
        <w:rPr>
          <w:sz w:val="32"/>
          <w:szCs w:val="32"/>
        </w:rPr>
        <w:t>&lt;/p&gt;&lt;p&gt;&lt;img src="/static-img/68b5YFgA_Nbz8GSxRcYLwFdmI_A0QPlcybCCxzd_K5n9aTi3XjT43i-vyE1T1yesyGgO8oE4aIhaUSeBILpNew.jpg"&gt;&lt;/p&gt;&lt;p&gt;</w:t>
      </w:r>
      <w:r>
        <w:rPr>
          <w:sz w:val="32"/>
          <w:szCs w:val="32"/>
        </w:rPr>
        <w:t>空间裂缝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掌控者级别的存在，月神对于现有的宇宙格局有着深刻理解。但当其试图穿梭于不同的维度时，却发现了一些前所未有的裂缝。这些裂缝似乎是由某种力量造成，是不是有一种更高层次的情感或意志正在影响这一切？</w:t>
      </w:r>
      <w:r>
        <w:rPr>
          <w:sz w:val="32"/>
          <w:szCs w:val="32"/>
        </w:rPr>
        <w:t>&lt;/p&gt;&lt;p&gt;&lt;img src="/static-img/X-51_-SFrwps_0Rzv51AYldmI_A0QPlcybCCxzd_K5n9aTi3XjT43i-vyE1T1yesyGgO8oE4aIhaUSeBILpNew.jpg"&gt;&lt;/p&gt;&lt;p&gt;</w:t>
      </w:r>
      <w:r>
        <w:rPr>
          <w:sz w:val="32"/>
          <w:szCs w:val="32"/>
        </w:rPr>
        <w:t>能量回潮：恢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身情况了解越来越多，月神开始尝试恢复其失去的大量能量。这是一段艰难而痛苦的过程，因为每一次吸收能量，都伴随着剧烈的地动山摇以及周围环境发生巨大的变化。然而，这也是为了将来的稳定而必须付出的代价。</w:t>
      </w:r>
      <w:r>
        <w:rPr>
          <w:sz w:val="32"/>
          <w:szCs w:val="32"/>
        </w:rPr>
        <w:t>&lt;/p&gt;&lt;p&gt;&lt;img src="/static-img/Dvkx3fr5KvmU8PChfT6QeVdmI_A0QPlcybCCxzd_K5n9aTi3XjT43i-vyE1T1yesyGgO8oE4aIhaUSeBILpNew.jpg"&gt;&lt;/p&gt;&lt;p&gt;</w:t>
      </w:r>
      <w:r>
        <w:rPr>
          <w:sz w:val="32"/>
          <w:szCs w:val="32"/>
        </w:rPr>
        <w:t>认知觉醒：反思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逐步恢复力量之后，月神开始对其过去进行深入思考。一系列关于宇宙、生命、爱情等方面的问题浮现在脑海中。而这些问题，也正是引导它走向新的道路和决策背后的关键因素之一。</w:t>
      </w:r>
      <w:r>
        <w:rPr>
          <w:sz w:val="32"/>
          <w:szCs w:val="32"/>
        </w:rPr>
        <w:t>&lt;/p&gt;&lt;p&gt;&lt;img src="/static-img/hZ7yypyPbDx_ekrrLbv6j1dmI_A0QPlcybCCxzd_K5n9aTi3XjT43i-vyE1T1yesyGgO8oE4aIhaUSeBILpNew.jpg"&gt;&lt;/p&gt;&lt;p&gt;</w:t>
      </w:r>
      <w:r>
        <w:rPr>
          <w:sz w:val="32"/>
          <w:szCs w:val="32"/>
        </w:rPr>
        <w:t>意识扩展：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与适应，不断扩展自己的意识范围，使得月神能够接触到更多无法想象的事物。这包括但不限于其他星系、不同文明，以及超出人类认知范畴的事情。在这条道路上，它学会了更加宽容和包容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融合：实现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挑战与考验之后，月 神成功地融入到了整个宇宙体系之中。不再是单独的一个实体，而是一个包含所有知识、经验及情感的大集合体，从此真正成为了一名守护者，为整个星系带来了平衡与繁荣。</w:t>
      </w:r>
      <w:r>
        <w:rPr>
          <w:sz w:val="32"/>
          <w:szCs w:val="32"/>
        </w:rPr>
        <w:t>&lt;/p&gt;&lt;p&gt;&lt;a href = "/doc/797455-</w:t>
      </w:r>
      <w:r>
        <w:rPr>
          <w:sz w:val="32"/>
          <w:szCs w:val="32"/>
        </w:rPr>
        <w:t>重生神座月神的复苏之旅</w:t>
      </w:r>
      <w:r>
        <w:rPr>
          <w:sz w:val="32"/>
          <w:szCs w:val="32"/>
        </w:rPr>
        <w:t>.doc" rel="alternate" download="797455-</w:t>
      </w:r>
      <w:r>
        <w:rPr>
          <w:sz w:val="32"/>
          <w:szCs w:val="32"/>
        </w:rPr>
        <w:t>重生神座月神的复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