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情感</w:t>
      </w:r>
      <w:r>
        <w:rPr>
          <w:sz w:val="48"/>
          <w:szCs w:val="48"/>
        </w:rPr>
        <w:t>-</w:t>
      </w:r>
      <w:r>
        <w:rPr>
          <w:sz w:val="48"/>
          <w:szCs w:val="48"/>
        </w:rPr>
        <w:t>这次换我来爱你我的恋爱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次换我来爱你：我的恋爱启示录</w:t>
      </w:r>
      <w:r>
        <w:rPr>
          <w:sz w:val="32"/>
          <w:szCs w:val="32"/>
        </w:rPr>
        <w:t>&lt;/p&gt;&lt;p&gt;&lt;img src="/static-img/mr_BcjebUdhX5oXLx_CtsHM8obYWkYmn8BIn9Fw2yINGV4CGr-6hoeuqwpvLieYP.jpg"&gt;&lt;/p&gt;&lt;p&gt;</w:t>
      </w:r>
      <w:r>
        <w:rPr>
          <w:sz w:val="32"/>
          <w:szCs w:val="32"/>
        </w:rPr>
        <w:t>在我们的人生旅途中，总会有那么一两次转折点，那些看似微不足道的决定，却可能改变我们的命运。对于我来说，发生在大学毕业后的那段时间，就是一次重大的人生转变。在那个时候，我决定“这次换我来爱你”，也就是说，我选择了主动去爱，而不是被动地接受别人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从我的故事开始吧。当时，我已经结过婚，但那段婚姻因为种种原因最终走到了尽头。我虽然经历了一场失败的婚姻，但却从中学到了很多关于如何去珍惜和维护一段关系的重要性。然而，当我再次踏入单身生活的时候，我意识到自己需要更加积极地去寻找、去创造自己的幸福。</w:t>
      </w:r>
      <w:r>
        <w:rPr>
          <w:sz w:val="32"/>
          <w:szCs w:val="32"/>
        </w:rPr>
        <w:t>&lt;/p&gt;&lt;p&gt;&lt;img src="/static-img/xgfey_BRoYeQLPffnkpMBnM8obYWkYmn8BIn9Fw2yIOdsQi2c0Y2B14-Axgi5Fvv0VUd23jR3ebB2m1Ny9U7oFlCS1MgpqX_yLTAaFbUAeh_jHs_-Wv3gOQkBBaGlBFd9jcoLt9-WkTZPfkL3pLHkfdHZIr59Pmdd5YHIqn9uZcRzHKEjA7AxJvKYRWzpJaaHSxN8RPBtc8S1EwJSm18kHWjYx3DrCtLfX8wRnxsxK0.jpg"&gt;&lt;/p&gt;&lt;p&gt;</w:t>
      </w:r>
      <w:r>
        <w:rPr>
          <w:sz w:val="32"/>
          <w:szCs w:val="32"/>
        </w:rPr>
        <w:t>于是，便是我决定“这次换我来爱你”。首先，这意味着要放下过去的伤痛和负面情绪，不再将心思投入于那些无法回报的情感纠缠之中。我开始通过参加社交活动、加入兴趣小组等方式，与不同的人交流与了解。这不仅帮助我拓宽了人脉，也让我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意味着要学会自信。如果一个人不能对自己充满信心，他是无法真正地为别人提供支持和理解的。所以，我花时间提升自己的个人魅力，无论是在外表上还是内在素养上。我学会了欣赏自己，即使没有伴侣也值得拥有自尊。</w:t>
      </w:r>
      <w:r>
        <w:rPr>
          <w:sz w:val="32"/>
          <w:szCs w:val="32"/>
        </w:rPr>
        <w:t>&lt;/p&gt;&lt;p&gt;&lt;img src="/static-img/Bk0D6Gge7H2bgL0hv251nHM8obYWkYmn8BIn9Fw2yIOdsQi2c0Y2B14-Axgi5Fvv0VUd23jR3ebB2m1Ny9U7oFlCS1MgpqX_yLTAaFbUAeh_jHs_-Wv3gOQkBBaGlBFd9jcoLt9-WkTZPfkL3pLHkfdHZIr59Pmdd5YHIqn9uZcRzHKEjA7AxJvKYRWzpJaaHSxN8RPBtc8S1EwJSm18kHWjYx3DrCtLfX8wRnxsxK0.jpg"&gt;&lt;/p&gt;&lt;p&gt;</w:t>
      </w:r>
      <w:r>
        <w:rPr>
          <w:sz w:val="32"/>
          <w:szCs w:val="32"/>
        </w:rPr>
        <w:t>最后，“这次换我来爱你”还意味着要勇敢地表现出自己的真实情感。之前的一些经历让我害怕承诺，因为害怕被拒绝。但当时机成熟并且遇到合适的人时，我鼓足勇气向对方表达了我的感情。那份勇气所带来的结果，让一切都显得如此自然而然，最终，我们走进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有些人可能需要更多时间调整，从而找到正确的方向。而对于一些幸运者，他们可能会迅速找到另一半。但无论如何，“这次换我来爱你”的决心，是每个人都应该拥有的一个基本态度。在这个过程中，你或许会发现，真正意义上的幸福，并非来自于他人的承诺，而是来源于你的内心世界，那份对生命本身保持开放和热忱的情感投资。</w:t>
      </w:r>
      <w:r>
        <w:rPr>
          <w:sz w:val="32"/>
          <w:szCs w:val="32"/>
        </w:rPr>
        <w:t>&lt;/p&gt;&lt;p&gt;&lt;img src="/static-img/8c7vV-nM3CjVxBzoR7rpS3M8obYWkYmn8BIn9Fw2yIOdsQi2c0Y2B14-Axgi5Fvv0VUd23jR3ebB2m1Ny9U7oFlCS1MgpqX_yLTAaFbUAeh_jHs_-Wv3gOQkBBaGlBFd9jcoLt9-WkTZPfkL3pLHkfdHZIr59Pmdd5YHIqn9uZcRzHKEjA7AxJvKYRWzpJaaHSxN8RPBtc8S1EwJSm18kHWjYx3DrCtLfX8wRnxsxK0.jpg"&gt;&lt;/p&gt;&lt;p&gt;</w:t>
      </w:r>
      <w:r>
        <w:rPr>
          <w:sz w:val="32"/>
          <w:szCs w:val="32"/>
        </w:rPr>
        <w:t>记住，每个人的故事都是独一无二的，所以不要羡慕别人的幸福，而是把精力放在塑造属于自己的美好生活上。你可以尝试“这次换我来爱你”，或者用更适合你的方式去探索和创造属于你的幸福。你准备好了吗？</w:t>
      </w:r>
      <w:r>
        <w:rPr>
          <w:sz w:val="32"/>
          <w:szCs w:val="32"/>
        </w:rPr>
        <w:t>&lt;/p&gt;&lt;p&gt;&lt;a href = "/doc/797504-</w:t>
      </w:r>
      <w:r>
        <w:rPr>
          <w:sz w:val="32"/>
          <w:szCs w:val="32"/>
        </w:rPr>
        <w:t>逆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这次换我来爱你我的恋爱启示录</w:t>
      </w:r>
      <w:r>
        <w:rPr>
          <w:sz w:val="32"/>
          <w:szCs w:val="32"/>
        </w:rPr>
        <w:t>.doc" rel="alternate" download="797504-</w:t>
      </w:r>
      <w:r>
        <w:rPr>
          <w:sz w:val="32"/>
          <w:szCs w:val="32"/>
        </w:rPr>
        <w:t>逆袭情感</w:t>
      </w:r>
      <w:r>
        <w:rPr>
          <w:sz w:val="32"/>
          <w:szCs w:val="32"/>
        </w:rPr>
        <w:t>-</w:t>
      </w:r>
      <w:r>
        <w:rPr>
          <w:sz w:val="32"/>
          <w:szCs w:val="32"/>
        </w:rPr>
        <w:t>这次换我来爱你我的恋爱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