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远的光芒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耀眼瞬间</w:t>
      </w:r>
      <w:r>
        <w:rPr>
          <w:sz w:val="48"/>
          <w:szCs w:val="48"/>
        </w:rPr>
        <w:t>1129C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时尚的时代，美容产品以其独特的功能和魅力吸引着越来越多的人。今天，我们要谈论的是一款特别引人注目的产品——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耀眼瞬间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。这款产品似乎拥有超乎寻常的魔力，它不仅能够给肌肤带来持久的滋润，还能让人的皮肤看起来更加光滑细腻，更显得年轻有活力。</w:t>
      </w:r>
      <w:r>
        <w:rPr>
          <w:sz w:val="32"/>
          <w:szCs w:val="32"/>
        </w:rPr>
        <w:t xml:space="preserve">&lt;/p&gt;&lt;p&gt;&lt;img src="/static-img/oFU59uODg9vyqO_JKdo2p7lRww3qA-KWmLMUVyngRhb4AabCtljfPHcgrpG8A0eS.jpg"&gt;&lt;/p&gt;&lt;p&gt;1. </w:t>
      </w:r>
      <w:r>
        <w:rPr>
          <w:sz w:val="32"/>
          <w:szCs w:val="32"/>
        </w:rPr>
        <w:t>永恒之选——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美容品中，有一种类型被广泛认可，那就是高浓度水分补充型护肤品。它们通过深层渗透，帮助肌肤锁住水分，让皮肤保持湿润而且健康。在这一领域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就成为了消费者心目中的“名牌”。它采用了先进技术，将高效保湿成分有效地融入其中，使得用户可以感受到一整天内肌肤始终如初具备丰盈水嫩状态。</w:t>
      </w:r>
      <w:r>
        <w:rPr>
          <w:sz w:val="32"/>
          <w:szCs w:val="32"/>
        </w:rPr>
        <w:t xml:space="preserve">&lt;/p&gt;&lt;p&gt;&lt;img src="/static-img/QtpB_ZdqtF-RtNYcpN0qLLlRww3qA-KWmLMUVyngRhbDUEdA1ZPAy_RV4mfG9pmNjwcbcYkymlXM7n1qWgo378pDJPikQXa9RoGM4I5EaDdKW3G6fIDyuvsRTCeKR9R4TECkPELOeR3OoVGQZzqIwyXsyKJu3nHYbEPq-N2xYFHApzDphh15nS1eX23kH8mJ.jpg"&gt;&lt;/p&gt;&lt;p&gt;2. </w:t>
      </w:r>
      <w:r>
        <w:rPr>
          <w:sz w:val="32"/>
          <w:szCs w:val="32"/>
        </w:rPr>
        <w:t>时尚亮点——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耀眼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保湿功能外，这款产品还隐藏了一项惊人的秘密，那就是能够提供长期发色效果。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耀眼瞬间，不仅能为你的肌肤带去干燥，还能使你的发丝焕发出艳丽色彩，让你无需频繁更换护发素即可享受亮泽头发。而且，这种效果是持久且自然的，无需担心过度化学刺激或损害毛囊。</w:t>
      </w:r>
      <w:r>
        <w:rPr>
          <w:sz w:val="32"/>
          <w:szCs w:val="32"/>
        </w:rPr>
        <w:t xml:space="preserve">&lt;/p&gt;&lt;p&gt;&lt;img src="/static-img/IdFDvaO8dNAfjw3NEXVMLrlRww3qA-KWmLMUVyngRhbDUEdA1ZPAy_RV4mfG9pmNjwcbcYkymlXM7n1qWgo378pDJPikQXa9RoGM4I5EaDdKW3G6fIDyuvsRTCeKR9R4TECkPELOeR3OoVGQZzqIwyXsyKJu3nHYbEPq-N2xYFHApzDphh15nS1eX23kH8mJ.jpg"&gt;&lt;/p&gt;&lt;p&gt;3. </w:t>
      </w:r>
      <w:r>
        <w:rPr>
          <w:sz w:val="32"/>
          <w:szCs w:val="32"/>
        </w:rPr>
        <w:t>续航能力——</w:t>
      </w:r>
      <w:r>
        <w:rPr>
          <w:sz w:val="32"/>
          <w:szCs w:val="32"/>
        </w:rPr>
        <w:t>1129CM&lt;/p&gt;&lt;p&gt;</w:t>
      </w:r>
      <w:r>
        <w:rPr>
          <w:sz w:val="32"/>
          <w:szCs w:val="32"/>
        </w:rPr>
        <w:t>在追求完美时，我们往往忽略了一个至关重要的问题：耐用性。好的护理方案应该是持续不断、稳定有效，而不是短暂爆炸性的效果随后迅速消退。因此，在选择任何护理产品时，都应考虑到它是否具有良好的续航能力，即能够持续作用并产生预期效果。这一点正是这款</w:t>
      </w:r>
      <w:r>
        <w:rPr>
          <w:sz w:val="32"/>
          <w:szCs w:val="32"/>
        </w:rPr>
        <w:t>92Cm</w:t>
      </w:r>
      <w:r>
        <w:rPr>
          <w:sz w:val="32"/>
          <w:szCs w:val="32"/>
        </w:rPr>
        <w:t>精华油所展现出的优势，它不仅能够快速渗透到肌底，而且还能保持长时间内对皮肤表面的保护作用，从而确保了我们的每一次努力都不会白费。</w:t>
      </w:r>
      <w:r>
        <w:rPr>
          <w:sz w:val="32"/>
          <w:szCs w:val="32"/>
        </w:rPr>
        <w:t xml:space="preserve">&lt;/p&gt;&lt;p&gt;&lt;img src="/static-img/CWWnWcRCPkeTVT-GGkiqxrlRww3qA-KWmLMUVyngRhbDUEdA1ZPAy_RV4mfG9pmNjwcbcYkymlXM7n1qWgo378pDJPikQXa9RoGM4I5EaDdKW3G6fIDyuvsRTCeKR9R4TECkPELOeR3OoVGQZzqIwyXsyKJu3nHYbEPq-N2xYFHApzDphh15nS1eX23kH8mJ.jpg"&gt;&lt;/p&gt;&lt;p&gt;4. </w:t>
      </w:r>
      <w:r>
        <w:rPr>
          <w:sz w:val="32"/>
          <w:szCs w:val="32"/>
        </w:rPr>
        <w:t xml:space="preserve">结合使用 —— </w:t>
      </w:r>
      <w:r>
        <w:rPr>
          <w:sz w:val="32"/>
          <w:szCs w:val="32"/>
        </w:rPr>
        <w:t>95W+78+WY+1129+Cm&lt;/p&gt;&lt;p&gt;</w:t>
      </w:r>
      <w:r>
        <w:rPr>
          <w:sz w:val="32"/>
          <w:szCs w:val="32"/>
        </w:rPr>
        <w:t>然而，真正想要获得最佳结果，并非单纯依赖于一款单一配方，而是在不同的阶段结合适宜的配方进行互相补充和增强。在某些情况下，可以将这三者的力量结合起来，为自己的皮肤和头发生效率最大化。当我们需要紧急补水时，就可以使用该品牌的一系列口碑较高、高浓缩度的大量添加剂；当我们希望长期维持亮泽头发颜色的同时，又不想花费太多时间打理的时候，则此类特殊面部营养喷雾会成为我们的好帮手；而对于那些想要实现全面的抗老抗衰目标的人来说，最终还是要找到那一种既有保养又有提升功能的小小秘诀。此刻，我们提到的这些元素如何共同协作呢？</w:t>
      </w:r>
      <w:r>
        <w:rPr>
          <w:sz w:val="32"/>
          <w:szCs w:val="32"/>
        </w:rPr>
        <w:t>&lt;/p&gt;&lt;p&gt;&lt;img src="/static-img/wtXInxxlBEcSIq7oJTiGU7lRww3qA-KWmLMUVyngRhbDUEdA1ZPAy_RV4mfG9pmNjwcbcYkymlXM7n1qWgo378pDJPikQXa9RoGM4I5EaDdKW3G6fIDyuvsRTCeKR9R4TECkPELOeR3OoVGQZzqIwyXsyKJu3nHYbEPq-N2xYFHApzDphh15nS1eX23kH8mJ.jpg"&gt;&lt;/p&gt;&lt;p&gt;</w:t>
      </w:r>
      <w:r>
        <w:rPr>
          <w:sz w:val="32"/>
          <w:szCs w:val="32"/>
        </w:rPr>
        <w:t>未来趋势 —— 绿色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环境友好性问题。在追求完美和新颖之间，我们不能忘记地球母亲的声音。不管我们选择什么样的护理方法或者产品，最终还是要保证这些都是绿色环保、无毒害、可回收利用，以减少对自然资源的压迫，同时也保护自身健康安全。如果说现在已经有一些品牌开始采取行动推动行业向前迈进，那么未来的趋势很明确，只是等待更多企业加入这一行列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我们决定投身于这个由“</w:t>
      </w:r>
      <w:r>
        <w:rPr>
          <w:sz w:val="32"/>
          <w:szCs w:val="32"/>
        </w:rPr>
        <w:t>95w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78w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permanent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youthful glow”</w:t>
      </w:r>
      <w:r>
        <w:rPr>
          <w:sz w:val="32"/>
          <w:szCs w:val="32"/>
        </w:rPr>
        <w:t>以及“</w:t>
      </w:r>
      <w:r>
        <w:rPr>
          <w:sz w:val="32"/>
          <w:szCs w:val="32"/>
        </w:rPr>
        <w:t>1129cm”</w:t>
      </w:r>
      <w:r>
        <w:rPr>
          <w:sz w:val="32"/>
          <w:szCs w:val="32"/>
        </w:rPr>
        <w:t>的世界里探索自我改善之旅时，每一步都应当经过慎重考量，因为这里涉及到了个人的身体健康与外观形象，以及对环境负责的心态。这一切都要求我们变得更加谨慎、更加智慧，也许就在这样的背景下，一代又一代人逐渐形成了一套关于怎样更好地照顾自己，以及怎样做出正确决策从而达到最佳状态。</w:t>
      </w:r>
      <w:r>
        <w:rPr>
          <w:sz w:val="32"/>
          <w:szCs w:val="32"/>
        </w:rPr>
        <w:t>&lt;/p&gt;&lt;p&gt;&lt;a href = "/doc/797662-</w:t>
      </w:r>
      <w:r>
        <w:rPr>
          <w:sz w:val="32"/>
          <w:szCs w:val="32"/>
        </w:rPr>
        <w:t>永远的光芒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耀眼瞬间</w:t>
      </w:r>
      <w:r>
        <w:rPr>
          <w:sz w:val="32"/>
          <w:szCs w:val="32"/>
        </w:rPr>
        <w:t>1129CM.doc" rel="alternate" download="797662-</w:t>
      </w:r>
      <w:r>
        <w:rPr>
          <w:sz w:val="32"/>
          <w:szCs w:val="32"/>
        </w:rPr>
        <w:t>永远的光芒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耀眼瞬间</w:t>
      </w:r>
      <w:r>
        <w:rPr>
          <w:sz w:val="32"/>
          <w:szCs w:val="32"/>
        </w:rPr>
        <w:t>1129C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