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他一起补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日子里，我和他一起坐在教室的角落，书本堆得像小山一样。我们曾经是同一个班级的小朋友，现在却变成了高中生，面对着即将到来的高考。</w:t>
      </w:r>
      <w:r>
        <w:rPr>
          <w:sz w:val="32"/>
          <w:szCs w:val="32"/>
        </w:rPr>
        <w:t>&lt;/p&gt;&lt;p&gt;&lt;img src="/static-img/n-ybDEA1Mg10LAr-erLOXazLvkTBBf2VKRkiY6uZTkrpn32kYHbKdTaKx5KrYzJA.jpg"&gt;&lt;/p&gt;&lt;p&gt;</w:t>
      </w:r>
      <w:r>
        <w:rPr>
          <w:sz w:val="32"/>
          <w:szCs w:val="32"/>
        </w:rPr>
        <w:t>我想起了我们小时候一起玩耍的情景，那时候，我们总是能找到各种各样的游戏来消磨时间。他总是一副酷帅的样子，而我则是一个活泼开朗的小女孩。我们的关系一直就像这样，有点儿青梅竹马，有点儿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不再是那个无忧无虑的孩子们，而成为了彼此唯一可以依靠的人。在这个关键时刻，他决定陪伴我，一起加油打卡，让我的学习生活充满了动力。我知道，这个决定背后隐藏着他的关心和支持。</w:t>
      </w:r>
      <w:r>
        <w:rPr>
          <w:sz w:val="32"/>
          <w:szCs w:val="32"/>
        </w:rPr>
        <w:t>&lt;/p&gt;&lt;p&gt;&lt;img src="/static-img/RW08Ny_92ZW3KKKQ64fakqzLvkTBBf2VKRkiY6uZTkrfsY5e5MiDRSffBQrijlVJwTQKXUh33sA7btgzoU_9FDtixiQBv-du4uQW0aF7sT0l0lZbanoQus3GHLQZps2k.jpg"&gt;&lt;/p&gt;&lt;p&gt;</w:t>
      </w:r>
      <w:r>
        <w:rPr>
          <w:sz w:val="32"/>
          <w:szCs w:val="32"/>
        </w:rPr>
        <w:t>每当夜幕降临，我们就会聚在一起复习资料，每次考试结束后，都会相互鼓励，不论成绩如何，都要保持积极的心态。他总是笑容灿烂，对于我的失误，他从未有过一丝责怪，只是在必要的时候给予我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发现自己对他有了一些新的认识，不仅仅是青梅竹马，更像是理解与信任之间的一种桥梁。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们共同度过了许多辛苦又宝贵的时光，彼此间的情谊也随之深化。</w:t>
      </w:r>
      <w:r>
        <w:rPr>
          <w:sz w:val="32"/>
          <w:szCs w:val="32"/>
        </w:rPr>
        <w:t>&lt;/p&gt;&lt;p&gt;&lt;img src="/static-img/A5p9Nm2jlTI0D3V-hGKmCKzLvkTBBf2VKRkiY6uZTkrfsY5e5MiDRSffBQrijlVJwTQKXUh33sA7btgzoU_9FDtixiQBv-du4uQW0aF7sT0l0lZbanoQus3GHLQZps2k.jpg"&gt;&lt;/p&gt;&lt;p&gt;</w:t>
      </w:r>
      <w:r>
        <w:rPr>
          <w:sz w:val="32"/>
          <w:szCs w:val="32"/>
        </w:rPr>
        <w:t>虽然未来还充满未知，但有一件事我可以确定，那就是，无论何种结果，他都会是我最坚实的后盾。在这个紧张而又重要的阶段，我感谢那份简单而真挚的情谊，它让我的心灵得到了慰藉，让我的道路变得明亮起来。</w:t>
      </w:r>
      <w:r>
        <w:rPr>
          <w:sz w:val="32"/>
          <w:szCs w:val="32"/>
        </w:rPr>
        <w:t>&lt;/p&gt;&lt;p&gt;&lt;a href = "/doc/797817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他一起补课的故事</w:t>
      </w:r>
      <w:r>
        <w:rPr>
          <w:sz w:val="32"/>
          <w:szCs w:val="32"/>
        </w:rPr>
        <w:t>.doc" rel="alternate" download="797817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他一起补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