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故事与我同行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在小巷的石板上，温暖而柔和。我坐在一家古旧书店的角落里，翻阅着一本名为《姜可》的书。书中讲述的是一个普通女孩姜可，她的生活平淡无奇，却又充满了不为人知的秘密与梦想。</w:t>
      </w:r>
      <w:r>
        <w:rPr>
          <w:sz w:val="32"/>
          <w:szCs w:val="32"/>
        </w:rPr>
        <w:t>&lt;/p&gt;&lt;p&gt;&lt;img src="/static-img/Ee1PQPgxHgQfRZF8sfESC4BMCCuUeHnFAoAoJnqfDZBUq8ZZsp1n2JhmuW1Tx7zS.jpg"&gt;&lt;/p&gt;&lt;p&gt;</w:t>
      </w:r>
      <w:r>
        <w:rPr>
          <w:sz w:val="32"/>
          <w:szCs w:val="32"/>
        </w:rPr>
        <w:t>探寻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本书，是我最近偶然间发现的一本藏</w:t>
      </w:r>
      <w:r>
        <w:rPr>
          <w:sz w:val="32"/>
          <w:szCs w:val="32"/>
        </w:rPr>
        <w:t>obook</w:t>
      </w:r>
      <w:r>
        <w:rPr>
          <w:sz w:val="32"/>
          <w:szCs w:val="32"/>
        </w:rPr>
        <w:t>。它没有华丽的地面装饰，没有炫目的广告宣传，但每当我打开它，那简洁而优雅的手写字体，就像是邀请我进入一个完全不同的世界。在这个世界里，主角林慕是一个聪明且有远见的人，他对待事物总是那么认真而细致，就像他对待他最喜欢的人——姜可一样。</w:t>
      </w:r>
      <w:r>
        <w:rPr>
          <w:sz w:val="32"/>
          <w:szCs w:val="32"/>
        </w:rPr>
        <w:t>&lt;/p&gt;&lt;p&gt;&lt;img src="/static-img/7WhE4IBTwIjdnt3F2sU_QoBMCCuUeHnFAoAoJnqfDZDQ0ksYKhsPGLY1vqWw2-VJgZfXJFWzvaGhl1WDX3OCiA.jpg"&gt;&lt;/p&gt;&lt;p&gt;</w:t>
      </w:r>
      <w:r>
        <w:rPr>
          <w:sz w:val="32"/>
          <w:szCs w:val="32"/>
        </w:rPr>
        <w:t>爱情如同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对姜可的情感深沉，如同春天里的花朵，一开始可能只有微薄的一点点颜色，但随着时间的推移，它们会逐渐绽放成灿烂夺目。他们之间的情感纠葛让我仿佛能看到那份纯真的爱恋，他们相互扶持，不论是在学业上的挑战还是生活中的困顿，都能够彼此鼓励、共同前行。</w:t>
      </w:r>
      <w:r>
        <w:rPr>
          <w:sz w:val="32"/>
          <w:szCs w:val="32"/>
        </w:rPr>
        <w:t>&lt;/p&gt;&lt;p&gt;&lt;img src="/static-img/jW9nkeBvXtpy7Nqe5JYin4BMCCuUeHnFAoAoJnqfDZDQ0ksYKhsPGLY1vqWw2-VJgZfXJFWzvaGhl1WDX3OCiA.jpg"&gt;&lt;/p&gt;&lt;p&gt;</w:t>
      </w:r>
      <w:r>
        <w:rPr>
          <w:sz w:val="32"/>
          <w:szCs w:val="32"/>
        </w:rPr>
        <w:t>追求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的故事背后，我也看到了更深层次的事实——每个人都有自己独特的心路历程。在《姜可》的故事中，无论是林慕还是姜可，他们都在自己的道路上不断探索、学习和成长。这是一场关于自我发现与实现梦想的旅程，而不是简单地追求外界定义下的成功或幸福。</w:t>
      </w:r>
      <w:r>
        <w:rPr>
          <w:sz w:val="32"/>
          <w:szCs w:val="32"/>
        </w:rPr>
        <w:t>&lt;/p&gt;&lt;p&gt;&lt;img src="/static-img/NWLgP4T5sQMuSvpwHM2mvYBMCCuUeHnFAoAoJnqfDZDQ0ksYKhsPGLY1vqWw2-VJgZfXJFWzvaGhl1WDX3OCiA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文章中的某个章节所描述的一样：“我们并非只为了工作忙碌，我们还要有时间去品味生活。”这个小确幸，让人感到温馨，让人思考：真正重要的是什么？是那些宏大目标吗？还是那些琐碎但却让我们内心充实的小事？</w:t>
      </w:r>
      <w:r>
        <w:rPr>
          <w:sz w:val="32"/>
          <w:szCs w:val="32"/>
        </w:rPr>
        <w:t>&lt;/p&gt;&lt;p&gt;&lt;img src="/static-img/eLtLe2MrBn3H65v-lmLtnYBMCCuUeHnFAoAoJnqfDZDQ0ksYKhsPGLY1vqWw2-VJgZfXJFWzvaGhl1WDX3OCiA.jpg"&gt;&lt;/p&gt;&lt;p&gt;</w:t>
      </w:r>
      <w:r>
        <w:rPr>
          <w:sz w:val="32"/>
          <w:szCs w:val="32"/>
        </w:rPr>
        <w:t>读完《姜可》，我突然意识到，我一直被一些虚构出来的大目标所驱动，而忽视了那些小确幸，那些让生活丰富多彩的小事情。我开始更加珍惜现在，有了更多去观察周围世界，小事物带给我们的快乐，也许比那些伟大的成就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属于自己的“林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那个“林慕”，或者说遇到了那个能陪伴你一起走过所有风雨、笑容的人时，你应该珍惜，因为他们就是你的“之选”。记住，每个人的生命都是独一无二的，就像那句著名的话：“如果你把你的全部心思放在一个人身上，他将成为你全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结束了这篇关于《 姬 可》 的文章，这是一次回忆往昔，也是一次对于未来做出选择的心灵检视。如果有一天，你也遇到了这样的故事，或许可以暂时停下脚步，与自然交谈，与内心交流。你永远不知道，这可能会成为改变你命运的一个转折点。而当一切尘埃落定，最终留下的，是一段不朽的情谊，以及对于生活真正意义理解的一个重大突破。</w:t>
      </w:r>
      <w:r>
        <w:rPr>
          <w:sz w:val="32"/>
          <w:szCs w:val="32"/>
        </w:rPr>
        <w:t>&lt;/p&gt;&lt;p&gt;&lt;a href = "/doc/797909-</w:t>
      </w:r>
      <w:r>
        <w:rPr>
          <w:sz w:val="32"/>
          <w:szCs w:val="32"/>
        </w:rPr>
        <w:t>姜可林慕的故事与我同行的风景</w:t>
      </w:r>
      <w:r>
        <w:rPr>
          <w:sz w:val="32"/>
          <w:szCs w:val="32"/>
        </w:rPr>
        <w:t>.doc" rel="alternate" download="797909-</w:t>
      </w:r>
      <w:r>
        <w:rPr>
          <w:sz w:val="32"/>
          <w:szCs w:val="32"/>
        </w:rPr>
        <w:t>姜可林慕的故事与我同行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