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揭秘如何在繁忙生活中找到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忙碌和压力包围，忘记了如何去享受生活中的小确幸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就像一盏明灯，指引着我们走向幸福和平静的道路。</w:t>
      </w:r>
      <w:r>
        <w:rPr>
          <w:sz w:val="32"/>
          <w:szCs w:val="32"/>
        </w:rPr>
        <w:t>&lt;/p&gt;&lt;p&gt;&lt;img src="/static-img/QmAcdJywM-DKdQwrTvIbE1dmI_A0QPlcybCCxzd_K5ly5WqTtsmt87EH07OwAOa9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小事物可以让我们的心情好起来，比如吃上一顿美味的晚餐，看看夕阳下散步的风景，或是与家人共度一个宁静的周末。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它提供了一系列活动建议，让用户能够在日常中找到这些小确幸，并通过它们提升自己的幸福感。</w:t>
      </w:r>
      <w:r>
        <w:rPr>
          <w:sz w:val="32"/>
          <w:szCs w:val="32"/>
        </w:rPr>
        <w:t>&lt;/p&gt;&lt;p&gt;&lt;img src="/static-img/afmbsxoMb6NCUYah7fsbmFdmI_A0QPlcybCCxzd_K5n9aTi3XjT43i-vyE1T1yesyGgO8oE4aIhaUSeBILpNew.jp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：你的幸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是一款专为追求生活品质的人设计的应用程序，它旨在帮助人们找到放松身心、充实自己、建立健康关系等方面的小技巧。通过它，你可以更好地理解自己，掌握如何有效地管理时间，从而达到工作与休闲之间完美平衡。</w:t>
      </w:r>
      <w:r>
        <w:rPr>
          <w:sz w:val="32"/>
          <w:szCs w:val="32"/>
        </w:rPr>
        <w:t>&lt;/p&gt;&lt;p&gt;&lt;img src="/static-img/-6-8f9gs5_DkPoVZBw7v0VdmI_A0QPlcybCCxzd_K5n9aTi3XjT43i-vyE1T1yesyGgO8oE4aIhaUSeBILpNew.jpg"&gt;&lt;/p&gt;&lt;p&gt;</w:t>
      </w:r>
      <w:r>
        <w:rPr>
          <w:sz w:val="32"/>
          <w:szCs w:val="32"/>
        </w:rPr>
        <w:t>时间管理：从繁忙到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面临着巨大的时间压力，这种压力可能会导致身心疲惫。如果能合理规划时间，就能避免这种情况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供了多种时间管理工具，如每日待办任务列表、紧急事件提醒功能，以及专门用于减少拖延行为的一键清空功能。这不仅提高了效率，也使得个人有更多精力去做一些让自己快乐的事情。</w:t>
      </w:r>
      <w:r>
        <w:rPr>
          <w:sz w:val="32"/>
          <w:szCs w:val="32"/>
        </w:rPr>
        <w:t>&lt;/p&gt;&lt;p&gt;&lt;img src="/static-img/Ei_g0Y6KuFrQ6ZfqWe2KPVdmI_A0QPlcybCCxzd_K5n9aTi3XjT43i-vyE1T1yesyGgO8oE4aIhaUSeBILpNew.jpg"&gt;&lt;/p&gt;&lt;p&gt;</w:t>
      </w:r>
      <w:r>
        <w:rPr>
          <w:sz w:val="32"/>
          <w:szCs w:val="32"/>
        </w:rPr>
        <w:t>健康生活：从身体到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重要财富，而良好的饮食习惯和适量运动对于维持健康至关重要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健康新闻订阅服务，让你了解最新的科学研究成果，有助于你做出更好的饮食选择。此外，还有一些简单的心理调节技巧，比如深呼吸练习或冥想指导，可以帮助缓解日常工作带来的压力，保持心理平衡。</w:t>
      </w:r>
      <w:r>
        <w:rPr>
          <w:sz w:val="32"/>
          <w:szCs w:val="32"/>
        </w:rPr>
        <w:t>&lt;/p&gt;&lt;p&gt;&lt;img src="/static-img/_W7bfZ268WeMVOMxXoc7i1dmI_A0QPlcybCCxzd_K5n9aTi3XjT43i-vyE1T1yesyGgO8oE4aIhaUSeBILpNew.jpg"&gt;&lt;/p&gt;&lt;p&gt;</w:t>
      </w:r>
      <w:r>
        <w:rPr>
          <w:sz w:val="32"/>
          <w:szCs w:val="32"/>
        </w:rPr>
        <w:t>社交网络：连接彼此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对个体的情感支持非常关键。在榴莲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福引导大全中，你可以加入各种兴趣小组，与志同道合的人分享思想交流感情。这不仅增强了社交联系，也给予了人们一种归属感，使他们感到不是孤独一人，在困难时刻有人能够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语：温暖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何种方式，只要能够触动他人的心灵，都将是最宝贵的情谊。而这款应用通过其内置的心灵寄语模块，为用户提供了一系列鼓励的话语或者正能量信息，每当需要的时候，无论是在忙碌之余还是在低潮时刻，都能轻易地获取这些温暖的声音，以此来激励自我前行，不断超越自我限制，最终实现真正的心灵自由和幸福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》是一本全面的指南，它教会我们如何用实际行动来改善我们的生活质量。不管你处于哪个阶段，只要愿意踏上寻找幸福之旅，它都将成为你不可或缺的伙伴之一。</w:t>
      </w:r>
      <w:r>
        <w:rPr>
          <w:sz w:val="32"/>
          <w:szCs w:val="32"/>
        </w:rPr>
        <w:t>&lt;/p&gt;&lt;p&gt;&lt;a href = "/doc/79793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揭秘如何在繁忙生活中找到幸福</w:t>
      </w:r>
      <w:r>
        <w:rPr>
          <w:sz w:val="32"/>
          <w:szCs w:val="32"/>
        </w:rPr>
        <w:t>.doc" rel="alternate" download="79793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揭秘如何在繁忙生活中找到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