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w:t>
      </w:r>
      <w:r>
        <w:rPr>
          <w:sz w:val="48"/>
          <w:szCs w:val="48"/>
        </w:rPr>
        <w:t>-</w:t>
      </w:r>
      <w:r>
        <w:rPr>
          <w:sz w:val="48"/>
          <w:szCs w:val="48"/>
        </w:rPr>
        <w:t>五代十国时期的美女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代十国时期的美女佳人</w:t>
      </w:r>
      <w:r>
        <w:rPr>
          <w:sz w:val="32"/>
          <w:szCs w:val="32"/>
        </w:rPr>
        <w:t>&lt;/p&gt;&lt;p&gt;&lt;img src="/static-img/epwCwx-VF80I0M6QTSmMQONA50MMiwdg0f3tFLY91-D_4vaxMkDQ7hJgpQuibL88.png"&gt;&lt;/p&gt;&lt;p&gt;</w:t>
      </w:r>
      <w:r>
        <w:rPr>
          <w:sz w:val="32"/>
          <w:szCs w:val="32"/>
        </w:rPr>
        <w:t>在中国历史上，五代十国时期（</w:t>
      </w:r>
      <w:r>
        <w:rPr>
          <w:sz w:val="32"/>
          <w:szCs w:val="32"/>
        </w:rPr>
        <w:t>907</w:t>
      </w:r>
      <w:r>
        <w:rPr>
          <w:sz w:val="32"/>
          <w:szCs w:val="32"/>
        </w:rPr>
        <w:t>年—</w:t>
      </w:r>
      <w:r>
        <w:rPr>
          <w:sz w:val="32"/>
          <w:szCs w:val="32"/>
        </w:rPr>
        <w:t>979</w:t>
      </w:r>
      <w:r>
        <w:rPr>
          <w:sz w:val="32"/>
          <w:szCs w:val="32"/>
        </w:rPr>
        <w:t>年），虽然政治动荡频繁，但文化艺术却得到了极大的发展。尤其是对女性形象的描绘，更是丰富多彩，其中有许多“十国千娇”——美丽、才华横溢的女子，她们以她们的智慧和勇敢赢得了后人的赞誉。</w:t>
      </w:r>
      <w:r>
        <w:rPr>
          <w:sz w:val="32"/>
          <w:szCs w:val="32"/>
        </w:rPr>
        <w:t>&lt;/p&gt;&lt;p&gt;</w:t>
      </w:r>
      <w:r>
        <w:rPr>
          <w:sz w:val="32"/>
          <w:szCs w:val="32"/>
        </w:rPr>
        <w:t>首先，我们可以提到后唐明宗李嗣源的大妃王氏。她不仅容貌出众，还擅长诗词，经常与朝廷中的文学家交流，对当时的文艺圈有一定的影响力。王氏不仅是一位美人，也是一位文化上的杰出代表。</w:t>
      </w:r>
      <w:r>
        <w:rPr>
          <w:sz w:val="32"/>
          <w:szCs w:val="32"/>
        </w:rPr>
        <w:t>&lt;/p&gt;&lt;p&gt;&lt;img src="/static-img/rjgSoG3gktxGgE84vfWys-NA50MMiwdg0f3tFLY91-CRMEkqrUYH2kYPQfWownkdwjdu_oevYNxIpomwcIfdrT3neDfV3EX2rkUjGG8xoaJLiL_OIAPT8XMUxNFeSKaOc_JHyLfXYrTatBSiBuVA1VLlapXYHGSUSZ7rJB0Htri_zSOwsZHh3_GW0qN_7yUS.jpg"&gt;&lt;/p&gt;&lt;p&gt;</w:t>
      </w:r>
      <w:r>
        <w:rPr>
          <w:sz w:val="32"/>
          <w:szCs w:val="32"/>
        </w:rPr>
        <w:t>再如北宋初年的皇帝赵匡胤之妻赵德言，她以贤惠著称，在宫中也是一位受尊敬的人物。在《资治通鉴》中记载，她曾帮助丈夫处理政务，并且能够纠正一些错误建议，为赵匡胤提供了宝贵的情报和智慧支持。</w:t>
      </w:r>
      <w:r>
        <w:rPr>
          <w:sz w:val="32"/>
          <w:szCs w:val="32"/>
        </w:rPr>
        <w:t>&lt;/p&gt;&lt;p&gt;</w:t>
      </w:r>
      <w:r>
        <w:rPr>
          <w:sz w:val="32"/>
          <w:szCs w:val="32"/>
        </w:rPr>
        <w:t>此外，不可忽视的是南唐玄宗李璟之妻杨淑妃。她不仅拥有绝世风姿，而且在音乐方面也有很高造诣，被誉为“歌妓”。她的一些诗作也流传至今，让人们感受到那个时代女性文化的魅力。</w:t>
      </w:r>
      <w:r>
        <w:rPr>
          <w:sz w:val="32"/>
          <w:szCs w:val="32"/>
        </w:rPr>
        <w:t>&lt;/p&gt;&lt;p&gt;&lt;img src="/static-img/zj_r346A0y91ssoYJIah3uNA50MMiwdg0f3tFLY91-CRMEkqrUYH2kYPQfWownkdwjdu_oevYNxIpomwcIfdrT3neDfV3EX2rkUjGG8xoaJLiL_OIAPT8XMUxNFeSKaOc_JHyLfXYrTatBSiBuVA1VLlapXYHGSUSZ7rJB0Htri_zSOwsZHh3_GW0qN_7yUS.jpg"&gt;&lt;/p&gt;&lt;p&gt;</w:t>
      </w:r>
      <w:r>
        <w:rPr>
          <w:sz w:val="32"/>
          <w:szCs w:val="32"/>
        </w:rPr>
        <w:t>最后，我们不能忘记江南六镇之一广州节度使陈洪进之女陈碧玉。她的故事被后世传唱，成为民间传说中的典范。在那段混乱而充满传奇色彩的时代里，这些女子凭借自己的才华和勇气，为自己争取到了尊严和幸福，而他们所处的地位和社会地层也反映出了那个时代复杂多变的人际关系网络。</w:t>
      </w:r>
      <w:r>
        <w:rPr>
          <w:sz w:val="32"/>
          <w:szCs w:val="32"/>
        </w:rPr>
        <w:t>&lt;/p&gt;&lt;p&gt;</w:t>
      </w:r>
      <w:r>
        <w:rPr>
          <w:sz w:val="32"/>
          <w:szCs w:val="32"/>
        </w:rPr>
        <w:t>总结来说，“十国千娇”并不只是简单意义上的美丽或才华，它更是一个时代背景下，各种不同性格、才能各异女性形象集成的一个概念。而这些个体化形象，又共同构成了一个错综复杂但又充满活力的历史画卷。</w:t>
      </w:r>
      <w:r>
        <w:rPr>
          <w:sz w:val="32"/>
          <w:szCs w:val="32"/>
        </w:rPr>
        <w:t>&lt;/p&gt;&lt;p&gt;&lt;img src="/static-img/GKl245T4FuAqn8m9EgTZDONA50MMiwdg0f3tFLY91-CRMEkqrUYH2kYPQfWownkdwjdu_oevYNxIpomwcIfdrT3neDfV3EX2rkUjGG8xoaJLiL_OIAPT8XMUxNFeSKaOc_JHyLfXYrTatBSiBuVA1VLlapXYHGSUSZ7rJB0Htri_zSOwsZHh3_GW0qN_7yUS.jpg"&gt;&lt;/p&gt;&lt;p&gt;&lt;a href = "/doc/798021-</w:t>
      </w:r>
      <w:r>
        <w:rPr>
          <w:sz w:val="32"/>
          <w:szCs w:val="32"/>
        </w:rPr>
        <w:t>十国千娇</w:t>
      </w:r>
      <w:r>
        <w:rPr>
          <w:sz w:val="32"/>
          <w:szCs w:val="32"/>
        </w:rPr>
        <w:t>-</w:t>
      </w:r>
      <w:r>
        <w:rPr>
          <w:sz w:val="32"/>
          <w:szCs w:val="32"/>
        </w:rPr>
        <w:t>五代十国时期的美女佳人</w:t>
      </w:r>
      <w:r>
        <w:rPr>
          <w:sz w:val="32"/>
          <w:szCs w:val="32"/>
        </w:rPr>
        <w:t>.doc" rel="alternate" download="798021-</w:t>
      </w:r>
      <w:r>
        <w:rPr>
          <w:sz w:val="32"/>
          <w:szCs w:val="32"/>
        </w:rPr>
        <w:t>十国千娇</w:t>
      </w:r>
      <w:r>
        <w:rPr>
          <w:sz w:val="32"/>
          <w:szCs w:val="32"/>
        </w:rPr>
        <w:t>-</w:t>
      </w:r>
      <w:r>
        <w:rPr>
          <w:sz w:val="32"/>
          <w:szCs w:val="32"/>
        </w:rPr>
        <w:t>五代十国时期的美女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