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师之手指引领我穿越至身体的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师之手指：引领我穿越至身体的高峰</w:t>
      </w:r>
      <w:r>
        <w:rPr>
          <w:sz w:val="32"/>
          <w:szCs w:val="32"/>
        </w:rPr>
        <w:t>&lt;/p&gt;&lt;p&gt;&lt;img src="/static-img/b7756bk1aTY0EIlexUcUr4BMCCuUeHnFAoAoJnqfDZBUq8ZZsp1n2JhmuW1Tx7zS.jpg"&gt;&lt;/p&gt;&lt;p&gt;</w:t>
      </w:r>
      <w:r>
        <w:rPr>
          <w:sz w:val="32"/>
          <w:szCs w:val="32"/>
        </w:rPr>
        <w:t>在这个喧嚣而又压抑的都市生活中，我常常感觉到身体上的紧张和疲惫。直到有一天，我遇见了她——一位温柔而专业的按摩师。她的手指仿佛是通往内心深处的桥梁，每一次按摩都能让我体验到前所未有的放松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与释放</w:t>
      </w:r>
      <w:r>
        <w:rPr>
          <w:sz w:val="32"/>
          <w:szCs w:val="32"/>
        </w:rPr>
        <w:t>&lt;/p&gt;&lt;p&gt;&lt;img src="/static-img/aNv3I93q020B0ynznQplbIBMCCuUeHnFAoAoJnqfDZDQ0ksYKhsPGLY1vqWw2-VJgZfXJFWzvaGhl1WDX3OCiA.jpg"&gt;&lt;/p&gt;&lt;p&gt;</w:t>
      </w:r>
      <w:r>
        <w:rPr>
          <w:sz w:val="32"/>
          <w:szCs w:val="32"/>
        </w:rPr>
        <w:t>我的第一印象是，她的手法准确无误，力度恰到好处。在她的双手中，我感觉到了从来没有感受到过的细腻和关怀。她用指尖轻轻地触碰肌肉，从肩部开始，一路顺着脊椎延伸至尾骨，每一个点穴都是如此精准，仿佛她能够读懂每个肌肉细胞想要表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中的解脱</w:t>
      </w:r>
      <w:r>
        <w:rPr>
          <w:sz w:val="32"/>
          <w:szCs w:val="32"/>
        </w:rPr>
        <w:t>&lt;/p&gt;&lt;p&gt;&lt;img src="/static-img/09Ww4MD5h_BDUnAJDib9ooBMCCuUeHnFAoAoJnqfDZDQ0ksYKhsPGLY1vqWw2-VJgZfXJFWzvaGhl1WDX3OCiA.jpg"&gt;&lt;/p&gt;&lt;p&gt;</w:t>
      </w:r>
      <w:r>
        <w:rPr>
          <w:sz w:val="32"/>
          <w:szCs w:val="32"/>
        </w:rPr>
        <w:t>当她用力一点穴时，我总会感到一阵刺激，但随即就被一种难以描述的舒适感所替代。我意识到，这种疼痛并不是坏事，它可能是身心累积下来的压力在寻找解脱的一种方式。而这位按摩师，就是我这种需求的人们中的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峰之旅</w:t>
      </w:r>
      <w:r>
        <w:rPr>
          <w:sz w:val="32"/>
          <w:szCs w:val="32"/>
        </w:rPr>
        <w:t>&lt;/p&gt;&lt;p&gt;&lt;img src="/static-img/zL9utExKpdqtQxJ1GO4k-oBMCCuUeHnFAoAoJnqfDZDQ0ksYKhsPGLY1vqWw2-VJgZfXJFWzvaGhl1WDX3OCiA.jpg"&gt;&lt;/p&gt;&lt;p&gt;</w:t>
      </w:r>
      <w:r>
        <w:rPr>
          <w:sz w:val="32"/>
          <w:szCs w:val="32"/>
        </w:rPr>
        <w:t>有时候，当她的手指沿着背部滑动时，我会突然感到一种奇异的心情——好像整个世界都静止了，只剩下我和她的双手之间那份密不可分的情感交流。这就是“送我到高峰”的真正含义，那是一种超越日常、进入另一个层次的体验，就像是通过物理接触达到了灵魂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疗愈与成长</w:t>
      </w:r>
      <w:r>
        <w:rPr>
          <w:sz w:val="32"/>
          <w:szCs w:val="32"/>
        </w:rPr>
        <w:t>&lt;/p&gt;&lt;p&gt;&lt;img src="/static-img/GGMfG_Mqzce80jUhN_49xYBMCCuUeHnFAoAoJnqfDZDQ0ksYKhsPGLY1vqWw2-VJgZfXJFWzvaGhl1WDX3OCiA.jpg"&gt;&lt;/p&gt;&lt;p&gt;</w:t>
      </w:r>
      <w:r>
        <w:rPr>
          <w:sz w:val="32"/>
          <w:szCs w:val="32"/>
        </w:rPr>
        <w:t>每一次治疗后，我的思绪都会变得更加清晰，而身体则显得更加灵活。我开始意识到，生活中的许多问题其实可以通过更好的自我照顾来解决，而不必非要依赖药物或其他外界因素。这种改变，是对自己能力的一种信任，也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沟通并不多，但那种默契却让人印象深刻。她似乎知道何时该加强、减弱力量，以及何时给予更多关怀。当我们相视而立，她的手掌贴近我的心口，那里充满了力量，却也透露出一种温柔，让我觉得一切烦恼都被抛在了一旁，被时间和空间隔绝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旅行结束，我们再次面对彼此的时候，我发现自己的呼吸已经平缓起来。那个曾经因为工作压力、生活忙碌而变得僵硬的人，现在已经逐渐恢复为自然状态。不仅身体上的紧张消失了，更重要的是内心深处那种焦虑感也随之消散。我明白，如果需要找到这样的宁静，只需回到那些熟悉的手指上，让它们带你穿梭于不同的层级，最终抵达属于你的高峰。</w:t>
      </w:r>
      <w:r>
        <w:rPr>
          <w:sz w:val="32"/>
          <w:szCs w:val="32"/>
        </w:rPr>
        <w:t>&lt;/p&gt;&lt;p&gt;&lt;a href = "/doc/798255-</w:t>
      </w:r>
      <w:r>
        <w:rPr>
          <w:sz w:val="32"/>
          <w:szCs w:val="32"/>
        </w:rPr>
        <w:t>按摩师之手指引领我穿越至身体的高峰</w:t>
      </w:r>
      <w:r>
        <w:rPr>
          <w:sz w:val="32"/>
          <w:szCs w:val="32"/>
        </w:rPr>
        <w:t>.doc" rel="alternate" download="798255-</w:t>
      </w:r>
      <w:r>
        <w:rPr>
          <w:sz w:val="32"/>
          <w:szCs w:val="32"/>
        </w:rPr>
        <w:t>按摩师之手指引领我穿越至身体的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