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里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透过树梢洒在宁静的小路上，空气中弥漫着成熟果实的香味和微微的花香。远处传来了孩子们欢快地嬉戏的声音，他们正在寻找属于自己的一片绿洲——おじさんの天堂。</w:t>
      </w:r>
      <w:r>
        <w:rPr>
          <w:sz w:val="32"/>
          <w:szCs w:val="32"/>
        </w:rPr>
        <w:t>&lt;/p&gt;&lt;p&gt;&lt;img src="/static-img/fmf7VMpzLddM5KIjEZwHjomrDvQ7wbJpS_ZajQ7PckF8ElAYaW63SWHjV0tpxUPN.jpg"&gt;&lt;/p&gt;&lt;p&gt;</w:t>
      </w:r>
      <w:r>
        <w:rPr>
          <w:sz w:val="32"/>
          <w:szCs w:val="32"/>
        </w:rPr>
        <w:t>这个名字听起来像是一个神奇的地方，每个字都承载着无数温馨回忆。这里是老一辈人常去的地方，是他们放松身心、交流经验、分享故事的地方。在这个地方，每个人都是家人，每个角落都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小小的天堂，眼前出现的是一片开阔的草地。一群孩子们正围坐在中间，一位慈祥的大叔——他们所说的“おじさん”正在讲述着古老传说。他的声音低沉而又富有磁性，让每个人都感觉仿佛置身于另一个世界。</w:t>
      </w:r>
      <w:r>
        <w:rPr>
          <w:sz w:val="32"/>
          <w:szCs w:val="32"/>
        </w:rPr>
        <w:t>&lt;/p&gt;&lt;p&gt;&lt;img src="/static-img/3LhOGJR8bSPO7qOWhghzM4mrDvQ7wbJpS_ZajQ7PckHdey5jFcVFXI87CpJPxjSplwet7MO2uk2Cbo7RTg48K8XO4Boo7h6xkxLQIoqPcrDMP8qzeSID3MbTI0BruP7ICozdinfxcZQzan34cVdlPQw9Wd2bDBOlF3fsHXTDC5c.jpg"&gt;&lt;/p&gt;&lt;p&gt;</w:t>
      </w:r>
      <w:r>
        <w:rPr>
          <w:sz w:val="32"/>
          <w:szCs w:val="32"/>
        </w:rPr>
        <w:t>旁边是一棵古老的大树下，有几位长者正在进行着拼棋游戏，他们脸上的皱纹深邃而有趣，与周围环境形成鲜明对比。这不仅仅是一场简单的比赛，更是智慧与经验交换的一种方式，在这里，没有输赢，只有友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更里面，你会发现一片茂密的小木屋区，这里是家庭聚会和庆祝活动的地标。大门外挂着彩色的旗帜，小孩们兴奋地穿梭其中，不时发出“看到了！看到了！”的声音，因为每次聚会都会有惊喜等待它们发现。而这些木屋之中藏匿着许多宝藏，比如手工制作的小玩具，或许还有一些珍贵的手信或照片，它们记录了家族之间不可思议的情感纽带。</w:t>
      </w:r>
      <w:r>
        <w:rPr>
          <w:sz w:val="32"/>
          <w:szCs w:val="32"/>
        </w:rPr>
        <w:t>&lt;/p&gt;&lt;p&gt;&lt;img src="/static-img/p3x5n1GrEpQjlKRl2kj6CImrDvQ7wbJpS_ZajQ7PckHdey5jFcVFXI87CpJPxjSplwet7MO2uk2Cbo7RTg48K8XO4Boo7h6xkxLQIoqPcrDMP8qzeSID3MbTI0BruP7ICozdinfxcZQzan34cVdlPQw9Wd2bDBOlF3fsHXTDC5c.jpg"&gt;&lt;/p&gt;&lt;p&gt;</w:t>
      </w:r>
      <w:r>
        <w:rPr>
          <w:sz w:val="32"/>
          <w:szCs w:val="32"/>
        </w:rPr>
        <w:t>在这一天，即便是在酷暑当空，人们也没有感到丝毫疲惫，因为这里一切似乎都被包裹在一种超乎寻常的情感氛围里。当夕阳西下的那刻，大伙儿开始收拾东西准备告别，而那个名字——「たしはおじさんに天堂」就像是整个季节最美好的纪念品，它代表了一种永恒且无法言喻的情感联系，那份来自血缘关系却又超越世俗界限的情谊，将永远铭记于心间。</w:t>
      </w:r>
      <w:r>
        <w:rPr>
          <w:sz w:val="32"/>
          <w:szCs w:val="32"/>
        </w:rPr>
        <w:t>&lt;/p&gt;&lt;p&gt;&lt;a href = "/doc/799317-</w:t>
      </w:r>
      <w:r>
        <w:rPr>
          <w:sz w:val="32"/>
          <w:szCs w:val="32"/>
        </w:rPr>
        <w:t>天堂里的夏日午后</w:t>
      </w:r>
      <w:r>
        <w:rPr>
          <w:sz w:val="32"/>
          <w:szCs w:val="32"/>
        </w:rPr>
        <w:t>.doc" rel="alternate" download="799317-</w:t>
      </w:r>
      <w:r>
        <w:rPr>
          <w:sz w:val="32"/>
          <w:szCs w:val="32"/>
        </w:rPr>
        <w:t>天堂里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