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裙子就是好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的裙子变身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裙子就是好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我的裙子变身记</w:t>
      </w:r>
      <w:r>
        <w:rPr>
          <w:sz w:val="32"/>
          <w:szCs w:val="32"/>
        </w:rPr>
        <w:t>&lt;/p&gt;&lt;p&gt;&lt;img src="/static-img/hENyCX-MA5ikzsMAf6BGd1dmI_A0QPlcybCCxzd_K5ly5WqTtsmt87EH07OwAOa9.jpg"&gt;&lt;/p&gt;&lt;p&gt;</w:t>
      </w:r>
      <w:r>
        <w:rPr>
          <w:sz w:val="32"/>
          <w:szCs w:val="32"/>
        </w:rPr>
        <w:t>你知道吗，穿上一件裙子，就好像给自己戴上了最好的面具。每次我把裙摆轻轻地从衣柜里拿出来，都能感受到一种不可抗拒的吸引力，那是一种自信，是一种魅力，是一种对生活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阳光明媚的周末，我决定尝试一下“穿裙子就是好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这句口语化表述。我挑选了一条浅蓝色的连衣裙，它简约而不失优雅，一看就让人心动。我把它挂在镜前，看着自己在镜中的倒影，转了个圈。</w:t>
      </w:r>
      <w:r>
        <w:rPr>
          <w:sz w:val="32"/>
          <w:szCs w:val="32"/>
        </w:rPr>
        <w:t>&lt;/p&gt;&lt;p&gt;&lt;img src="/static-img/CXMZmVIfI_1Z_uBlcA96nldmI_A0QPlcybCCxzd_K5n9aTi3XjT43i-vyE1T1yesyGgO8oE4aIhaUSeBILpNew.jpg"&gt;&lt;/p&gt;&lt;p&gt;</w:t>
      </w:r>
      <w:r>
        <w:rPr>
          <w:sz w:val="32"/>
          <w:szCs w:val="32"/>
        </w:rPr>
        <w:t>第一次是下午四点钟的时候，当我走出家门时，路过的人都忍不住多瞥一眼。蓝色是我最喜欢的一种颜色，因为它既冷静又温柔，让人感觉到一种安全感。这天，我决定让这份安全感扩散开来，让世界也看到我的另一面——一个充满活力的女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是在晚上的酒吧里，当我坐在角落里和朋友们聊天时，不经意间发现其他客人们都在偷偷打量我们。那时候，“好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词汇突然变得有了新的意义，它不再仅仅是形容外貌，而更像是对生活态度的一种赞美。我们笑着聊着，同时也在互相之间传递着那种无声的认可和欣赏。</w:t>
      </w:r>
      <w:r>
        <w:rPr>
          <w:sz w:val="32"/>
          <w:szCs w:val="32"/>
        </w:rPr>
        <w:t>&lt;/p&gt;&lt;p&gt;&lt;img src="/static-img/4Zsm3wfnmRN9LwnSH8olS1dmI_A0QPlcybCCxzd_K5n9aTi3XjT43i-vyE1T1yesyGgO8oE4aIhaUSeBILpNew.jpg"&gt;&lt;/p&gt;&lt;p&gt;</w:t>
      </w:r>
      <w:r>
        <w:rPr>
          <w:sz w:val="32"/>
          <w:szCs w:val="32"/>
        </w:rPr>
        <w:t>第三次，在夜幕降临之后，当我独自一人漫步于繁星点点的小街上时，那条蓝色的连衣裙仿佛成为了连接内心与外界的一个桥梁。我开始思考为什么“穿裙子就是好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这是因为它让我感到自由，也让我学会了如何以最自然不过的方式展现自己的风采。在那个清晨，我意识到，每一次选择不同的装扮，都是一次关于自我认同和勇气的小小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提起“穿裙子就是好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说法，我都会微笑回应，因为这背后隐藏的是一个深刻的道理：当你选择要怎样表现自己，你就已经做出了一个至关重要的人生抉择。而对于那些总是被困于平庸之辈中、犹豫不决的人来说，这或许是一个鼓励去突破边界、追求卓越的心灵号召。</w:t>
      </w:r>
      <w:r>
        <w:rPr>
          <w:sz w:val="32"/>
          <w:szCs w:val="32"/>
        </w:rPr>
        <w:t>&lt;/p&gt;&lt;p&gt;&lt;img src="/static-img/mLqagzmC56T69Me06FdpUVdmI_A0QPlcybCCxzd_K5n9aTi3XjT43i-vyE1T1yesyGgO8oE4aIhaUSeBILpNew.jpg"&gt;&lt;/p&gt;&lt;p&gt;&lt;a href = "/doc/799495-</w:t>
      </w:r>
      <w:r>
        <w:rPr>
          <w:sz w:val="32"/>
          <w:szCs w:val="32"/>
        </w:rPr>
        <w:t>穿裙子就是好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裙子变身记</w:t>
      </w:r>
      <w:r>
        <w:rPr>
          <w:sz w:val="32"/>
          <w:szCs w:val="32"/>
        </w:rPr>
        <w:t>.doc" rel="alternate" download="799495-</w:t>
      </w:r>
      <w:r>
        <w:rPr>
          <w:sz w:val="32"/>
          <w:szCs w:val="32"/>
        </w:rPr>
        <w:t>穿裙子就是好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裙子变身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