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做饭一边躁狂怎么办电影我也这样做饭时就要发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厨房里，锅铲划过金属的声音伴随着你的心跳，每一次都像是敲击着时间的节拍。你一边忙碌，一边脑海中浮现出电影中的场景，那是一部关于“一边做饭一边躁狂怎么办”的影片。它是如何讲述一个普通人，在日常生活中遇到的一系列小麻烦和大挑战，以及他们是如何通过料理来释放压力、寻找平衡的故事。</w:t>
      </w:r>
      <w:r>
        <w:rPr>
          <w:sz w:val="32"/>
          <w:szCs w:val="32"/>
        </w:rPr>
        <w:t>&lt;/p&gt;&lt;p&gt;&lt;img src="/static-img/rWT0U-9ZYMa3WhCR6JcizKUKbKrQmPYJuEyMzOaCcNPzdUncHOdSyMjknqd3QS3Q.jpg"&gt;&lt;/p&gt;&lt;p&gt;</w:t>
      </w:r>
      <w:r>
        <w:rPr>
          <w:sz w:val="32"/>
          <w:szCs w:val="32"/>
        </w:rPr>
        <w:t>你想起了自己曾经的情景：一天回到家，发现冰箱空荡荡的，周围都是需要立刻处理的事情，但你却什么也没有准备。于是，你开始像电影里的主人公一样，一边焦虑地翻看着食谱，一边试图在有限的时间内完成每个步骤。这时候，你的心情就像那部电影里的角色，他们因为各种原因而感到挫败和无助，但还是坚持下来，用自己的方式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电影中，有这样一个场景：主角正在为重要的晚宴准备菜肴，他不仅要面对烹饪上的挑战，还要应对工作上不断涌来的电话和会议邀请。他开始感到紧张和焦虑，这时他意识到了必须找到一种方法来管理自己的情绪。一位经验丰富的大师</w:t>
      </w:r>
      <w:r>
        <w:rPr>
          <w:sz w:val="32"/>
          <w:szCs w:val="32"/>
        </w:rPr>
        <w:t>Chef</w:t>
      </w:r>
      <w:r>
        <w:rPr>
          <w:sz w:val="32"/>
          <w:szCs w:val="32"/>
        </w:rPr>
        <w:t>出现了，他教会了主角一些简单但有效的手法，比如深呼吸、专注于动作以及利用音乐来调整心态。</w:t>
      </w:r>
      <w:r>
        <w:rPr>
          <w:sz w:val="32"/>
          <w:szCs w:val="32"/>
        </w:rPr>
        <w:t>&lt;/p&gt;&lt;p&gt;&lt;img src="/static-img/U2KqWZ0QkznMcLa7h5HJF6UKbKrQmPYJuEyMzOaCcNNWf9oPdz94kbjx8JrQ8B8WooWtiWCiZjZlzQtE669i3G4M_CKZcqE2_MPSl7ywSiUhZY4R-TyfQ6aanUjtvx1hlc4ujgkJXowUQDiYY4_EoNJcaneAjqzDjRjF_MB6aUgVZmg9MSKnbpeS7qfi9x2uoyFx7QTxDfRbwXy6x44NMA.jpg"&gt;&lt;/p&gt;&lt;p&gt;</w:t>
      </w:r>
      <w:r>
        <w:rPr>
          <w:sz w:val="32"/>
          <w:szCs w:val="32"/>
        </w:rPr>
        <w:t>这些技巧让主角慢慢学会了一种新的生活方式，不仅是在厨房里，更是体现在他的日常生活中。他学会了控制自己的情绪，并将其转化为正能量去面对每天可能遇到的困难。在这个过程中，他还发现了自己对于美食创造力的渴望，也成为了他职业生涯的一个重要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头看，那个充满压力的下午，现在已经成为过去。而你，站在你的厨房里，也许现在正处于一个相似的时刻。你可以选择跟随那个影片中的角色一样，用烹饪作为一种自我疗愈的手段，或许最终，你会找到属于自己的平衡点，就像那位大师</w:t>
      </w:r>
      <w:r>
        <w:rPr>
          <w:sz w:val="32"/>
          <w:szCs w:val="32"/>
        </w:rPr>
        <w:t>Chef</w:t>
      </w:r>
      <w:r>
        <w:rPr>
          <w:sz w:val="32"/>
          <w:szCs w:val="32"/>
        </w:rPr>
        <w:t>所说的：“真正的艺术，不仅仅是技术，更是一种心灵状态。”</w:t>
      </w:r>
      <w:r>
        <w:rPr>
          <w:sz w:val="32"/>
          <w:szCs w:val="32"/>
        </w:rPr>
        <w:t>&lt;/p&gt;&lt;p&gt;&lt;img src="/static-img/22xQOXEeBs1L4Gt1FvafH6UKbKrQmPYJuEyMzOaCcNNWf9oPdz94kbjx8JrQ8B8WooWtiWCiZjZlzQtE669i3G4M_CKZcqE2_MPSl7ywSiUhZY4R-TyfQ6aanUjtvx1hlc4ujgkJXowUQDiYY4_EoNJcaneAjqzDjRjF_MB6aUgVZmg9MSKnbpeS7qfi9x2uoyFx7QTxDfRbwXy6x44NMA.jpg"&gt;&lt;/p&gt;&lt;p&gt;&lt;a href = "/doc/799663-</w:t>
      </w:r>
      <w:r>
        <w:rPr>
          <w:sz w:val="32"/>
          <w:szCs w:val="32"/>
        </w:rPr>
        <w:t>一边做饭一边躁狂怎么办电影我也这样做饭时就要发疯</w:t>
      </w:r>
      <w:r>
        <w:rPr>
          <w:sz w:val="32"/>
          <w:szCs w:val="32"/>
        </w:rPr>
        <w:t>.doc" rel="alternate" download="799663-</w:t>
      </w:r>
      <w:r>
        <w:rPr>
          <w:sz w:val="32"/>
          <w:szCs w:val="32"/>
        </w:rPr>
        <w:t>一边做饭一边躁狂怎么办电影我也这样做饭时就要发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