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一场不为人知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陌生的城市角落，隐藏着一个名叫小蒹葭的女子。她的存在仿佛是对这个喧嚣都市的一种反叛，她选择了远离那些喧哗和烦恼，建造了一座属于自己的宁静世界。</w:t>
      </w:r>
      <w:r>
        <w:rPr>
          <w:sz w:val="32"/>
          <w:szCs w:val="32"/>
        </w:rPr>
        <w:t>&lt;/p&gt;&lt;p&gt;&lt;img src="/static-img/n9piLin95bRk8I2lVE8hGCIG4sc25e6WxyeRLdkoF_SBl9ckVbO9oaGXVYNfc4KI.jpg"&gt;&lt;/p&gt;&lt;p&gt;</w:t>
      </w:r>
      <w:r>
        <w:rPr>
          <w:sz w:val="32"/>
          <w:szCs w:val="32"/>
        </w:rPr>
        <w:t>首先，这个宁静世界是一片充满绿意盎然的地方。在这里，小蒹葭种植了各种各样的植物，从娇嫩的小花到壮大的树木，每一种都代表着她心中的某种情感。她亲手浇水、施肥、修剪，每一次动作都是对自然的一种敬畏与爱护。这片园地就像是一个庙宇，是她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安静的小屋。小蒹葭将它装饰得既简洁又温馨，有时候会躺在窗前，看着外面的云朵飘荡，而不会被外界的喧嚣打扰。在这儿，她可以写下她的诗歌或小说，也可以沉思许久，不用担心有人打扰。</w:t>
      </w:r>
      <w:r>
        <w:rPr>
          <w:sz w:val="32"/>
          <w:szCs w:val="32"/>
        </w:rPr>
        <w:t>&lt;/p&gt;&lt;p&gt;&lt;img src="/static-img/eUawlcNFLq9vDRh1yXtZyCIG4sc25e6WxyeRLdkoF_T52pqiSAm9j1tK7a1W0QUF3_rLHWHLdjlD4QBYkezDtnleb5ZlValrBQA--5_-rcemqesE-1WEpTfA-l4Z3KfogZfXJFWzvaGhl1WDX3OCiA.jpg"&gt;&lt;/p&gt;&lt;p&gt;</w:t>
      </w:r>
      <w:r>
        <w:rPr>
          <w:sz w:val="32"/>
          <w:szCs w:val="32"/>
        </w:rPr>
        <w:t>再者，小蒹葭还有一群可爱的小宠物。它们是猫头鹰、小狗和乌龟，它们跟随她走过每一步，都成了她的忠实伙伴。当夜幕降临时，她会抱着它们一起坐在门口，看星空，听风声，就连这些简单的事情也能让人感到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蒹葭还喜欢画画。她以自己独特的手法，将周围景色的美丽捕捉于纸上，用色彩与线条勾勒出一幅幅生动图画。这不仅是对艺术的追求，更是一种释放自我情绪的手段，让人们通过她的作品感受到那份超脱尘世的宁静。</w:t>
      </w:r>
      <w:r>
        <w:rPr>
          <w:sz w:val="32"/>
          <w:szCs w:val="32"/>
        </w:rPr>
        <w:t>&lt;/p&gt;&lt;p&gt;&lt;img src="/static-img/tf8PENS1j_gs4YS48Y_iKiIG4sc25e6WxyeRLdkoF_T52pqiSAm9j1tK7a1W0QUF3_rLHWHLdjlD4QBYkezDtnleb5ZlValrBQA--5_-rcemqesE-1WEpTfA-l4Z3KfogZfXJFWzvaGhl1WDX3OCiA.jpg"&gt;&lt;/p&gt;&lt;p&gt;</w:t>
      </w:r>
      <w:r>
        <w:rPr>
          <w:sz w:val="32"/>
          <w:szCs w:val="32"/>
        </w:rPr>
        <w:t>最后，在这个宁静世界中，还有一个特殊的地方，那就是一块石碑，上面刻着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。这是她向所有来访者发出的邀请，也是她自己内心的声音。当人们看到这四个字的时候，他们就会明白，无论身处何方，只要保持内心的平和，便能找到属于自己的那片净土。而对于小蒹 葭来说，这四个字也是对生活的一种宣言，即使在繁忙的人类社会中，她也能够找到属于自己的空间和时间去呼吸，去思考，去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蒋 葉 的世界是一场不为人知的大型心理建设工程。它不是简单的一个地方，而是一个包含思想、情感与艺术创造力的全方位体验。在这里，没有任何声音能够干扰你的思绪，只有大自然的声音，以及来自深层自我的呐喊——“你别烦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蒋 葉”，这就是这一切背后的秘密密码。</w:t>
      </w:r>
      <w:r>
        <w:rPr>
          <w:sz w:val="32"/>
          <w:szCs w:val="32"/>
        </w:rPr>
        <w:t>&lt;/p&gt;&lt;p&gt;&lt;img src="/static-img/6YAxGAbbFtieNDBJv5ImFSIG4sc25e6WxyeRLdkoF_T52pqiSAm9j1tK7a1W0QUF3_rLHWHLdjlD4QBYkezDtnleb5ZlValrBQA--5_-rcemqesE-1WEpTfA-l4Z3KfogZfXJFWzvaGhl1WDX3OCiA.jpg"&gt;&lt;/p&gt;&lt;p&gt;&lt;a href = "/doc/799685-</w:t>
      </w:r>
      <w:r>
        <w:rPr>
          <w:sz w:val="32"/>
          <w:szCs w:val="32"/>
        </w:rPr>
        <w:t>小蒹葭的世界一场不为人知的宁静之旅</w:t>
      </w:r>
      <w:r>
        <w:rPr>
          <w:sz w:val="32"/>
          <w:szCs w:val="32"/>
        </w:rPr>
        <w:t>.doc" rel="alternate" download="799685-</w:t>
      </w:r>
      <w:r>
        <w:rPr>
          <w:sz w:val="32"/>
          <w:szCs w:val="32"/>
        </w:rPr>
        <w:t>小蒹葭的世界一场不为人知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