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都市生活中的不公正对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&lt;img src="/static-img/SIuytBX7eRSjZymwgEQqKYBMCCuUeHnFAoAoJnqfDZBUq8ZZsp1n2JhmuW1Tx7zS.jpg"&gt;&lt;/p&gt;&lt;p&gt;</w:t>
      </w:r>
      <w:r>
        <w:rPr>
          <w:sz w:val="32"/>
          <w:szCs w:val="32"/>
        </w:rPr>
        <w:t>为什么我们的城市管理如此混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都市中，人们梦想着生活的美好，但现实却常常让人感到沮丧。每当我们期待着得到公正和尊重时，却总是被无情地打击。今天，我要讲述一个关于“市长大粗了我受不了了”的故事，这个故事背后隐藏着我们每个人可能会遇到的种种不公。</w:t>
      </w:r>
      <w:r>
        <w:rPr>
          <w:sz w:val="32"/>
          <w:szCs w:val="32"/>
        </w:rPr>
        <w:t>&lt;/p&gt;&lt;p&gt;&lt;img src="/static-img/lZcuCA9yN_r9uUunN-1EL4BMCCuUeHnFAoAoJnqfDZDQ0ksYKhsPGLY1vqWw2-VJgZfXJFWzvaGhl1WDX3OCiA.jpg"&gt;&lt;/p&gt;&lt;p&gt;</w:t>
      </w:r>
      <w:r>
        <w:rPr>
          <w:sz w:val="32"/>
          <w:szCs w:val="32"/>
        </w:rPr>
        <w:t>如何面对权力的不合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普通市民，我曾经深信只要遵守法律，付税给国家，就能享受到基本的公共服务。但遗憾的是，当我的家人因为一次意外而需要紧急救护时，我们发现医院拒绝提供紧急援助。这让我意识到，即便是在这样一个繁荣昌盛的城市里，也有许多问题没有得到妥善解决。</w:t>
      </w:r>
      <w:r>
        <w:rPr>
          <w:sz w:val="32"/>
          <w:szCs w:val="32"/>
        </w:rPr>
        <w:t>&lt;/p&gt;&lt;p&gt;&lt;img src="/static-img/c7jDu96hX2rkTfATUV3NUYBMCCuUeHnFAoAoJnqfDZDQ0ksYKhsPGLY1vqWw2-VJgZfXJFWzvaGhl1WDX3OCiA.jpg"&gt;&lt;/p&gt;&lt;p&gt;</w:t>
      </w:r>
      <w:r>
        <w:rPr>
          <w:sz w:val="32"/>
          <w:szCs w:val="32"/>
        </w:rPr>
        <w:t>为什么不能改变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我感到非常沮丧，因为我认为每个人都应该能够在生死关头得到帮助。我开始询问周围的人，他们也提到了类似的问题：医疗资源分配不均、教育资源不足、环境污染严重等问题。这些问题似乎都与我们的领导层有关，但他们似乎并未真正听取民众的声音。</w:t>
      </w:r>
      <w:r>
        <w:rPr>
          <w:sz w:val="32"/>
          <w:szCs w:val="32"/>
        </w:rPr>
        <w:t>&lt;/p&gt;&lt;p&gt;&lt;img src="/static-img/RAp0KK17S8vg4KJieOMDL4BMCCuUeHnFAoAoJnqfDZDQ0ksYKhsPGLY1vqWw2-VJgZfXJFWzvaGhl1WDX3OCiA.png"&gt;&lt;/p&gt;&lt;p&gt;</w:t>
      </w:r>
      <w:r>
        <w:rPr>
          <w:sz w:val="32"/>
          <w:szCs w:val="32"/>
        </w:rPr>
        <w:t>怎么样才能引起他们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决定采取行动。我组织了一场小型示威活动，希望能够吸引媒体和政府官员的注意。在那天，我们手持标语，静静地站立在市中心，不愿意离开直到我们的声音被听到。</w:t>
      </w:r>
      <w:r>
        <w:rPr>
          <w:sz w:val="32"/>
          <w:szCs w:val="32"/>
        </w:rPr>
        <w:t>&lt;/p&gt;&lt;p&gt;&lt;img src="/static-img/boNAYtKkJVFKIGbscEVJ-4BMCCuUeHnFAoAoJnqfDZDQ0ksYKhsPGLY1vqWw2-VJgZfXJFWzvaGhl1WDX3OCiA.jpg"&gt;&lt;/p&gt;&lt;p&gt;</w:t>
      </w:r>
      <w:r>
        <w:rPr>
          <w:sz w:val="32"/>
          <w:szCs w:val="32"/>
        </w:rPr>
        <w:t>结果如何？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终于成功地将这件事情抛到了社会各界人的视野之中。虽然最终结果并不完全满足我的期望，但至少我们的声音得到了回应，并且一些改进措施已经开始实施。这让我明白，只要大家携手合作，一点一点地去改变现状，是完全有可能实现目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些成果，但是我们仍然必须保持警惕，以确保这些改进不会随时间而消失。此外，我们还需要更多的人加入到这一运动中来，让更多的声音被听到，从而推动更大的变革。这是我坚定的决心，也是所有追求公正和平等的人们共同的事业。</w:t>
      </w:r>
      <w:r>
        <w:rPr>
          <w:sz w:val="32"/>
          <w:szCs w:val="32"/>
        </w:rPr>
        <w:t>&lt;/p&gt;&lt;p&gt;&lt;a href = "/doc/800173-</w:t>
      </w:r>
      <w:r>
        <w:rPr>
          <w:sz w:val="32"/>
          <w:szCs w:val="32"/>
        </w:rPr>
        <w:t>市长大粗了我受不了了都市生活中的不公正对待</w:t>
      </w:r>
      <w:r>
        <w:rPr>
          <w:sz w:val="32"/>
          <w:szCs w:val="32"/>
        </w:rPr>
        <w:t>.doc" rel="alternate" download="800173-</w:t>
      </w:r>
      <w:r>
        <w:rPr>
          <w:sz w:val="32"/>
          <w:szCs w:val="32"/>
        </w:rPr>
        <w:t>市长大粗了我受不了了都市生活中的不公正对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