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篇章一场关于爱与自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姐姐的选择：从痛苦到解脱</w:t>
      </w:r>
      <w:r>
        <w:rPr>
          <w:sz w:val="32"/>
          <w:szCs w:val="32"/>
        </w:rPr>
        <w:t>&lt;/p&gt;&lt;p&gt;&lt;img src="/static-img/DinduoUx-DTi6C04YKTiYBViqOBCfpCrruHD8XaIFLaBl9ckVbO9oaGXVYNfc4KI.jpg"&gt;&lt;/p&gt;&lt;p&gt;</w:t>
      </w:r>
      <w:r>
        <w:rPr>
          <w:sz w:val="32"/>
          <w:szCs w:val="32"/>
        </w:rPr>
        <w:t>在这个快节奏、充满压力的社会中，婚姻不再是传统意义上不可分割的一部分。随着人们对个人自由和幸福感的追求越来越强烈，离婚现象日益普遍。在这场人生大戏中，每个角色的选择都具有深远的意义，而我今天要讲述的是一位离婚姐姐，她决定重新寻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姐姐，在我们眼里曾经是一位完美的妻子和母亲。她精致漂亮，一举手一投足都透露出她对家庭生活的无限热爱。但是在她的世界里，有一种力量逐渐唤醒了她——那就是自我。</w:t>
      </w:r>
      <w:r>
        <w:rPr>
          <w:sz w:val="32"/>
          <w:szCs w:val="32"/>
        </w:rPr>
        <w:t>&lt;/p&gt;&lt;p&gt;&lt;img src="/static-img/aXjXbph1kEd24fHIeoxaShViqOBCfpCrruHD8XaIFLa6pPppfDFtAnHV3A_VJPGtx-BFXO0-6SllR-0tef61eN_pedrYmJwUNSCBXyjt6b8XA07MClHKB9JTU5FNeZDzOrI0B1DQgWZFCIPPC2fcngPJTrifq6vsxFjW4LECETGajPL-d7hpn_dg_8HNrYES.jpg"&gt;&lt;/p&gt;&lt;p&gt;</w:t>
      </w:r>
      <w:r>
        <w:rPr>
          <w:sz w:val="32"/>
          <w:szCs w:val="32"/>
        </w:rPr>
        <w:t xml:space="preserve">离婚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说想做可以找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听到这一消息时，都感到有些惊讶。我们的家门口似乎有一道永恒不变的边界，那是由爱情和责任构成的，但现在，这一切似乎都在消融。我开始思考，我是否能理解她的决心？而答案却是我不知道。</w:t>
      </w:r>
      <w:r>
        <w:rPr>
          <w:sz w:val="32"/>
          <w:szCs w:val="32"/>
        </w:rPr>
        <w:t>&lt;/p&gt;&lt;p&gt;&lt;img src="/static-img/f4SVV67IpYWwgwRjN4xVbBViqOBCfpCrruHD8XaIFLa6pPppfDFtAnHV3A_VJPGtx-BFXO0-6SllR-0tef61eN_pedrYmJwUNSCBXyjt6b8XA07MClHKB9JTU5FNeZDzOrI0B1DQgWZFCIPPC2fcngPJTrifq6vsxFjW4LECETGajPL-d7hpn_dg_8HNrYES.jpg"&gt;&lt;/p&gt;&lt;p&gt;</w:t>
      </w:r>
      <w:r>
        <w:rPr>
          <w:sz w:val="32"/>
          <w:szCs w:val="32"/>
        </w:rPr>
        <w:t>《重拾自我：一个女人的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我们通常会选择逃避或坚持下去，而我的姐姐却走上了另一个路线——寻找自己的声音。她意识到，在过去那个被称为“完美妻子”的角色背后，她失去了自己。她开始参加一些兴趣班，尝试那些年轻时候梦寐以求的事业，从而发现了新的自我价值。</w:t>
      </w:r>
      <w:r>
        <w:rPr>
          <w:sz w:val="32"/>
          <w:szCs w:val="32"/>
        </w:rPr>
        <w:t>&lt;/p&gt;&lt;p&gt;&lt;img src="/static-img/d1D1Mka_kLkYJWTr2GeKzhViqOBCfpCrruHD8XaIFLa6pPppfDFtAnHV3A_VJPGtx-BFXO0-6SllR-0tef61eN_pedrYmJwUNSCBXyjt6b8XA07MClHKB9JTU5FNeZDzOrI0B1DQgWZFCIPPC2fcngPJTrifq6vsxFjW4LECETGajPL-d7hpn_dg_8HNrYES.jpg"&gt;&lt;/p&gt;&lt;p&gt;</w:t>
      </w:r>
      <w:r>
        <w:rPr>
          <w:sz w:val="32"/>
          <w:szCs w:val="32"/>
        </w:rPr>
        <w:t>《勇敢前行：与时间赛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每一个人都是宝贵且有限的，对于已经有了孩子的人来说，更显得如此。我看着我的小侄女，他们依然需要他们母亲，但是她们也需要一个完整的人类形象——即使那个人是一个正在探索自己身份的人。这些变化让我们的家庭结构发生了转变，我们不得不适应新的生活模式，同时也给予支持。</w:t>
      </w:r>
      <w:r>
        <w:rPr>
          <w:sz w:val="32"/>
          <w:szCs w:val="32"/>
        </w:rPr>
        <w:t>&lt;/p&gt;&lt;p&gt;&lt;img src="/static-img/usx0NoXVWq8SOEouCyW7HhViqOBCfpCrruHD8XaIFLa6pPppfDFtAnHV3A_VJPGtx-BFXO0-6SllR-0tef61eN_pedrYmJwUNSCBXyjt6b8XA07MClHKB9JTU5FNeZDzOrI0B1DQgWZFCIPPC2fcngPJTrifq6vsxFjW4LECETGajPL-d7hpn_dg_8HNrYES.jpg"&gt;&lt;/p&gt;&lt;p&gt;</w:t>
      </w:r>
      <w:r>
        <w:rPr>
          <w:sz w:val="32"/>
          <w:szCs w:val="32"/>
        </w:rPr>
        <w:t>《家庭重塑：从悲伤到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探索，她终于找到了属于自己的道路。这并不意味着没有挑战，没有挫折，但它意味着她拥有了一种前所未有的勇气去面对未来，无论结果如何，都能够坦然接受。这份勇气，让我们整个家族都受益匪浅，因为它教会了我们关于接受、适应以及成长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一本书，每一页都是新篇章。而每一次翻页，都可能带来不同的故事。如果你遇到了困难，不妨停下来，看看你的内心在告诉你什么。当你的旅程结束，你会发现，即使是最艰难的情景，也可能隐藏着通往更好生活的大门。而对于我的离婚姐妹来说，这个大门开启得正是时候。</w:t>
      </w:r>
      <w:r>
        <w:rPr>
          <w:sz w:val="32"/>
          <w:szCs w:val="32"/>
        </w:rPr>
        <w:t>&lt;/p&gt;&lt;p&gt;&lt;a href = "/doc/800309-</w:t>
      </w:r>
      <w:r>
        <w:rPr>
          <w:sz w:val="32"/>
          <w:szCs w:val="32"/>
        </w:rPr>
        <w:t>离婚姐姐的新篇章一场关于爱与自由的探索</w:t>
      </w:r>
      <w:r>
        <w:rPr>
          <w:sz w:val="32"/>
          <w:szCs w:val="32"/>
        </w:rPr>
        <w:t>.doc" rel="alternate" download="800309-</w:t>
      </w:r>
      <w:r>
        <w:rPr>
          <w:sz w:val="32"/>
          <w:szCs w:val="32"/>
        </w:rPr>
        <w:t>离婚姐姐的新篇章一场关于爱与自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