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生活中的囤积狂超凡物品收集与珍贵资源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异世的世界里，囤积狂的生活方式成为了许多人向往和追求的一种生活状态。他们不仅仅是对物品有着浓厚的兴趣，更是在物质世界中寻找属于自己的位置和意义。那么，这样的囤积狂又是如何在异世生活中展现出他们独特的风格呢？</w:t>
      </w:r>
      <w:r>
        <w:rPr>
          <w:sz w:val="32"/>
          <w:szCs w:val="32"/>
        </w:rPr>
        <w:t>&lt;/p&gt;&lt;p&gt;&lt;img src="/static-img/vlZWx8182lBluoZbk5yWxdzzrfUhspJv2-xD4YCEyYQ.jpg"&gt;&lt;/p&gt;&lt;p&gt;</w:t>
      </w:r>
      <w:r>
        <w:rPr>
          <w:sz w:val="32"/>
          <w:szCs w:val="32"/>
        </w:rPr>
        <w:t>是什么让囤积狂在异世中如此受欢迎？</w:t>
      </w:r>
      <w:r>
        <w:rPr>
          <w:sz w:val="32"/>
          <w:szCs w:val="32"/>
        </w:rPr>
        <w:t>&lt;/p&gt;&lt;p&gt;</w:t>
      </w:r>
      <w:r>
        <w:rPr>
          <w:sz w:val="32"/>
          <w:szCs w:val="32"/>
        </w:rPr>
        <w:t>这是一种文化现象，在这个世界里，人们开始重新思考对待物质、资源与财富的态度。对于那些寻找更深层次满足感的人来说，简单地拥有越多越好已经不足以满足他们的心灵需求。而那些能够提供一种特殊体验或价值观念支持的人，如同一位老师，将被尊敬并且被看作是榜样。</w:t>
      </w:r>
      <w:r>
        <w:rPr>
          <w:sz w:val="32"/>
          <w:szCs w:val="32"/>
        </w:rPr>
        <w:t>&lt;/p&gt;&lt;p&gt;&lt;img src="/static-img/70AjVgCCNOM6i0ThXIeBdTKCAd3HVpjatWUWOpm5TivKexFrRn1dx43_XJC39FLQ7Ovjup8cXgz5R4nid7T13hUQ99qMOKOb32jNigMNyWgUVErz8VMg9x2c0XkpRvFm.jpg"&gt;&lt;/p&gt;&lt;p&gt;</w:t>
      </w:r>
      <w:r>
        <w:rPr>
          <w:sz w:val="32"/>
          <w:szCs w:val="32"/>
        </w:rPr>
        <w:t>如何成为一个成功的囤积狂？</w:t>
      </w:r>
      <w:r>
        <w:rPr>
          <w:sz w:val="32"/>
          <w:szCs w:val="32"/>
        </w:rPr>
        <w:t>&lt;/p&gt;&lt;p&gt;</w:t>
      </w:r>
      <w:r>
        <w:rPr>
          <w:sz w:val="32"/>
          <w:szCs w:val="32"/>
        </w:rPr>
        <w:t>要成为一个成功的囤积狂，你首先需要有一定的经济基础。这意味着你需要有足够的资源来购买到你心仪中的珍奇宝贝。但这还远远不够，因为真正能使你成为一个成功者的是你的眼光。你必须能够预见未来市场将会怎样变化，从而做出正确决策去收集那些将来可能非常稀缺或者价值提升巨大的物品。</w:t>
      </w:r>
      <w:r>
        <w:rPr>
          <w:sz w:val="32"/>
          <w:szCs w:val="32"/>
        </w:rPr>
        <w:t>&lt;/p&gt;&lt;p&gt;&lt;img src="/static-img/Z9FCzJ_Qw8lv9mcRM4BP5DKCAd3HVpjatWUWOpm5TivKexFrRn1dx43_XJC39FLQ7Ovjup8cXgz5R4nid7T13hUQ99qMOKOb32jNigMNyWgUVErz8VMg9x2c0XkpRvFm.jpg"&gt;&lt;/p&gt;&lt;p&gt;</w:t>
      </w:r>
      <w:r>
        <w:rPr>
          <w:sz w:val="32"/>
          <w:szCs w:val="32"/>
        </w:rPr>
        <w:t>什么样的物品最适合作为囤积？</w:t>
      </w:r>
      <w:r>
        <w:rPr>
          <w:sz w:val="32"/>
          <w:szCs w:val="32"/>
        </w:rPr>
        <w:t>&lt;/p&gt;&lt;p&gt;</w:t>
      </w:r>
      <w:r>
        <w:rPr>
          <w:sz w:val="32"/>
          <w:szCs w:val="32"/>
        </w:rPr>
        <w:t>选择哪些类型的事物可以被视为理想之选取决于个人的目标和偏好。在某些情况下，对于科技爱好者来说，他们可能会倾向于收集最新款式的小型电子设备，而对于历史研究学者来说，则可能更愿意搜集古董书籍或文艺复兴时期的手工艺品。</w:t>
      </w:r>
      <w:r>
        <w:rPr>
          <w:sz w:val="32"/>
          <w:szCs w:val="32"/>
        </w:rPr>
        <w:t>&lt;/p&gt;&lt;p&gt;&lt;img src="/static-img/SbO1HFl1w1Fm27vv0-xnRTKCAd3HVpjatWUWOpm5TivKexFrRn1dx43_XJC39FLQ7Ovjup8cXgz5R4nid7T13hUQ99qMOKOb32jNigMNyWgUVErz8VMg9x2c0XkpRvFm.jpg"&gt;&lt;/p&gt;&lt;p&gt;</w:t>
      </w:r>
      <w:r>
        <w:rPr>
          <w:sz w:val="32"/>
          <w:szCs w:val="32"/>
        </w:rPr>
        <w:t>为什么有些人宁愿投资时间与金钱去寻找这些东西？</w:t>
      </w:r>
      <w:r>
        <w:rPr>
          <w:sz w:val="32"/>
          <w:szCs w:val="32"/>
        </w:rPr>
        <w:t>&lt;/p&gt;&lt;p&gt;</w:t>
      </w:r>
      <w:r>
        <w:rPr>
          <w:sz w:val="32"/>
          <w:szCs w:val="32"/>
        </w:rPr>
        <w:t>面对这种状况，有些人认为投入大量时间和金钱用于搜索这些难以找到且具有特殊意义的事务，是一种形式的情感投资。当人们通过收藏事务来表达自己内心的情感时，这种行为就变成了情感上的支柱，它们代表了个人经历、记忆，以及思想信仰。</w:t>
      </w:r>
      <w:r>
        <w:rPr>
          <w:sz w:val="32"/>
          <w:szCs w:val="32"/>
        </w:rPr>
        <w:t>&lt;/p&gt;&lt;p&gt;&lt;img src="/static-img/tvLqFSOWTWdX0b6BcgwWpTKCAd3HVpjatWUWOpm5TivKexFrRn1dx43_XJC39FLQ7Ovjup8cXgz5R4nid7T13hUQ99qMOKOb32jNigMNyWgUVErz8VMg9x2c0XkpRvFm.jpg"&gt;&lt;/p&gt;&lt;p&gt;</w:t>
      </w:r>
      <w:r>
        <w:rPr>
          <w:sz w:val="32"/>
          <w:szCs w:val="32"/>
        </w:rPr>
        <w:t>存在哪些挑战呢？</w:t>
      </w:r>
      <w:r>
        <w:rPr>
          <w:sz w:val="32"/>
          <w:szCs w:val="32"/>
        </w:rPr>
        <w:t>&lt;/p&gt;&lt;p&gt;</w:t>
      </w:r>
      <w:r>
        <w:rPr>
          <w:sz w:val="32"/>
          <w:szCs w:val="32"/>
        </w:rPr>
        <w:t>当然，在这样的旅程上也存在许多挑战。一方面，由于每件商品都是独一无二的，所以它们很难评估其真实价值；另一方面，不断出现新的趋势意味着即便最昂贵、高端的事务也不能保证长久保持其重要性。此外，还有一点就是存储空间的问题，因为当你的资产增多时，你需要的地方也随之增加，这是一个不断调整平衡的问题。</w:t>
      </w:r>
      <w:r>
        <w:rPr>
          <w:sz w:val="32"/>
          <w:szCs w:val="32"/>
        </w:rPr>
        <w:t>&lt;/p&gt;&lt;p&gt;</w:t>
      </w:r>
      <w:r>
        <w:rPr>
          <w:sz w:val="32"/>
          <w:szCs w:val="32"/>
        </w:rPr>
        <w:t>总结：这是一个充满挑战但同时也是充满乐趣的事情。在这个异世生活中，很多人都希望能够像这样找到属于自己的道路，无论是通过收藏还是其他任何形式，都希望能找到那种带给自己特别感觉的事情。因此，无论何时，只要有人愿意走进这个领域，就一定能发现这里隐藏着无限可能性和未知故事等待探索。</w:t>
      </w:r>
      <w:r>
        <w:rPr>
          <w:sz w:val="32"/>
          <w:szCs w:val="32"/>
        </w:rPr>
        <w:t>&lt;/p&gt;&lt;p&gt;&lt;a href = "/doc/800510-</w:t>
      </w:r>
      <w:r>
        <w:rPr>
          <w:sz w:val="32"/>
          <w:szCs w:val="32"/>
        </w:rPr>
        <w:t>异世生活中的囤积狂超凡物品收集与珍贵资源管理</w:t>
      </w:r>
      <w:r>
        <w:rPr>
          <w:sz w:val="32"/>
          <w:szCs w:val="32"/>
        </w:rPr>
        <w:t>.doc" rel="alternate" download="800510-</w:t>
      </w:r>
      <w:r>
        <w:rPr>
          <w:sz w:val="32"/>
          <w:szCs w:val="32"/>
        </w:rPr>
        <w:t>异世生活中的囤积狂超凡物品收集与珍贵资源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