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制你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创作过程中，往往需要团队合作，尤其是在制作高质量的动画片时。一个团队通常由多个角色组成，每个人都扮演着不同的角色，从剧本家到导演，再到艺术设计师和音效师，每个人的贡献都是不可或缺的。在这个过程中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是一个经常被提及的话题，它代表了团队成员如何协同工作，以创造出令人印象深刻的作品。</w:t>
      </w:r>
      <w:r>
        <w:rPr>
          <w:sz w:val="32"/>
          <w:szCs w:val="32"/>
        </w:rPr>
        <w:t>&lt;/p&gt;&lt;p&gt;&lt;img src="/static-img/FyyXqId43s5xjXpuA26Mc02OWTioKg1B2oZaytoGLuEAWRbonMXcYgNTRA8XihEW.jp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”这个词汇，它来源于日语中的“キャラクターデザイン”，即角色设计。在动漫制作中，角色设计不仅仅局限于外观，还包括行为、性格等方面。所以，当我们说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，其实就是指的是如何共同参与到角色设计和整体故事构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著名的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系列中，就有这样一个典型案例。当时，原作者鸟山明负责漫画版的绘制，而电视版则由东映公司负责改编。这两个版本虽然内容大致相同，但由于不同的人手触笔，他们之间存在细微差异，这正是因为每个团队成员都在自己的领域内进行了精心打磨。</w:t>
      </w:r>
      <w:r>
        <w:rPr>
          <w:sz w:val="32"/>
          <w:szCs w:val="32"/>
        </w:rPr>
        <w:t>&lt;/p&gt;&lt;p&gt;&lt;img src="/static-img/RBmDbzw-sRe3GPMcmFY7tU2OWTioKg1B2oZaytoGLuHGtpbinApG20Et6R7YPGhIN5thJqdY_INONqfuu7CqWjTgv0C8K8cyHB0yTTSHn-yMx1Zp0h2qIDRvmLobwQq_MMWVvpT5DOHcuvq0LR6W9oGX1yRVs72hoZdVg19zgog.jpg"&gt;&lt;/p&gt;&lt;p&gt;</w:t>
      </w:r>
      <w:r>
        <w:rPr>
          <w:sz w:val="32"/>
          <w:szCs w:val="32"/>
        </w:rPr>
        <w:t>再比如，《攻壳机 动魂》的电影版，由知名导演吴斯汀执导，他将原作中的场景和情节融入到了现实世界，让这部科幻电影获得了巨大的成功。这也证明了无论是在文学还是影视领域，只要每个人都能够发挥自己的特长，并且紧密合作，那么最终呈现给观众的是一部完美无瑕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技术层面的支持。随着数字技术不断进步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，可以让虚拟场景更加逼真，也为现代动画提供了一种新的可能性。而对于那些追求极致细节的人来说，无论是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还是其他任何方法，都能确保他们对角色的理解达到前所未有的高度。</w:t>
      </w:r>
      <w:r>
        <w:rPr>
          <w:sz w:val="32"/>
          <w:szCs w:val="32"/>
        </w:rPr>
        <w:t>&lt;/p&gt;&lt;p&gt;&lt;img src="/static-img/3-QsXDcacYilA9Wc2g78dU2OWTioKg1B2oZaytoGLuHGtpbinApG20Et6R7YPGhIN5thJqdY_INONqfuu7CqWjTgv0C8K8cyHB0yTTSHn-yMx1Zp0h2qIDRvmLobwQq_MMWVvpT5DOHcuvq0LR6W9oGX1yRVs72hoZdVg19zgog.jpg"&gt;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关键就在于团队成员之间有效沟通与协作，以及各自专业技能上的应用。通过这样的方式，不仅可以保证作品的一致性，更能使得整个项目充满活力，同时也为观众带来全新的视觉享受。</w:t>
      </w:r>
      <w:r>
        <w:rPr>
          <w:sz w:val="32"/>
          <w:szCs w:val="32"/>
        </w:rPr>
        <w:t>&lt;/p&gt;&lt;p&gt;&lt;a href = "/doc/800914-</w:t>
      </w:r>
      <w:r>
        <w:rPr>
          <w:sz w:val="32"/>
          <w:szCs w:val="32"/>
        </w:rPr>
        <w:t>动漫创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你的动漫</w:t>
      </w:r>
      <w:r>
        <w:rPr>
          <w:sz w:val="32"/>
          <w:szCs w:val="32"/>
        </w:rPr>
        <w:t>.doc" rel="alternate" download="800914-</w:t>
      </w:r>
      <w:r>
        <w:rPr>
          <w:sz w:val="32"/>
          <w:szCs w:val="32"/>
        </w:rPr>
        <w:t>动漫创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你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