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爱情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把坤巴扎进女生的坤バ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：爱情的奇妙碰撞》</w:t>
      </w:r>
      <w:r>
        <w:rPr>
          <w:sz w:val="32"/>
          <w:szCs w:val="32"/>
        </w:rPr>
        <w:t>&lt;/p&gt;&lt;p&gt;&lt;img src="/static-img/ltgQ1Azxb-COFu2Z6JZ_AVdmI_A0QPlcybCCxzd_K5ly5WqTtsmt87EH07OwAOa9.jpg"&gt;&lt;/p&gt;&lt;p&gt;</w:t>
      </w:r>
      <w:r>
        <w:rPr>
          <w:sz w:val="32"/>
          <w:szCs w:val="32"/>
        </w:rPr>
        <w:t>在这个充满神秘色彩的故事中，我们将探索男生把坤巴扎进女生的坤バ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背后的深层含义。我们会从不同的角度来分析这段关系，揭开其内在动机、心理状态以及可能产生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心中的冲动与考虑</w:t>
      </w:r>
      <w:r>
        <w:rPr>
          <w:sz w:val="32"/>
          <w:szCs w:val="32"/>
        </w:rPr>
        <w:t>&lt;/p&gt;&lt;p&gt;&lt;img src="/static-img/0-gewLV_YAjGHJYQmQsMq1dmI_A0QPlcybCCxzd_K5n9aTi3XjT43i-vyE1T1yesyGgO8oE4aIhaUSeBILpNew.jpg"&gt;&lt;/p&gt;&lt;p&gt;</w:t>
      </w:r>
      <w:r>
        <w:rPr>
          <w:sz w:val="32"/>
          <w:szCs w:val="32"/>
        </w:rPr>
        <w:t>男生把坂巴扎进女生的坂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个行为看似随意却隐藏着复杂的心理过程。他可能是出于对她的深切感情，希望通过这种方式表达自己的喜欢；也可能是因为某种特殊的情境或压力，使他做出了这样的决定。无论如何，这个举动都反映了男性的直觉和情感反应，以及他们处理爱情问题时的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接受与拒绝</w:t>
      </w:r>
      <w:r>
        <w:rPr>
          <w:sz w:val="32"/>
          <w:szCs w:val="32"/>
        </w:rPr>
        <w:t>&lt;/p&gt;&lt;p&gt;&lt;img src="/static-img/HBgZFE61m_SDYEnADuR1dldmI_A0QPlcybCCxzd_K5n9aTi3XjT43i-vyE1T1yesyGgO8oE4aIhaUSeBILpNew.jpg"&gt;&lt;/p&gt;&lt;p&gt;</w:t>
      </w:r>
      <w:r>
        <w:rPr>
          <w:sz w:val="32"/>
          <w:szCs w:val="32"/>
        </w:rPr>
        <w:t>面对这样的情况，女方的反应至关重要。她可以选择接受这种突如其来的亲密行为，并且用自己的方式回应；也可以选择拒绝，因为她认为这是侵犯个人空间的行为。在任何情况下，都需要双方共同理解彼此的心理状态和需求，以确保这段关系能够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与沟通</w:t>
      </w:r>
      <w:r>
        <w:rPr>
          <w:sz w:val="32"/>
          <w:szCs w:val="32"/>
        </w:rPr>
        <w:t>&lt;/p&gt;&lt;p&gt;&lt;img src="/static-img/V7kZJd6xk9YvJ83VeeVgH1dmI_A0QPlcybCCxzd_K5n9aTi3XjT43i-vyE1T1yesyGgO8oE4aIhaUSeBILpNew.jpg"&gt;&lt;/p&gt;&lt;p&gt;</w:t>
      </w:r>
      <w:r>
        <w:rPr>
          <w:sz w:val="32"/>
          <w:szCs w:val="32"/>
        </w:rPr>
        <w:t>当两个人的身体接触发生时，他们之间的情感线索就开始绽放。这不仅仅是一个身体上的接触，更是一种精神上的交流。当两人能够坦诚地交流彼此的心意，那么即使是在最尴尬的情况下，也能找到解决问题的途径，从而让这段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挑战</w:t>
      </w:r>
      <w:r>
        <w:rPr>
          <w:sz w:val="32"/>
          <w:szCs w:val="32"/>
        </w:rPr>
        <w:t>&lt;/p&gt;&lt;p&gt;&lt;img src="/static-img/dN83yre08jTyyPmcePR9F1dmI_A0QPlcybCCxzd_K5n9aTi3XjT43i-vyE1T1yesyGgO8oE4aIhaUSeBILpNew.jpg"&gt;&lt;/p&gt;&lt;p&gt;</w:t>
      </w:r>
      <w:r>
        <w:rPr>
          <w:sz w:val="32"/>
          <w:szCs w:val="32"/>
        </w:rPr>
        <w:t>然而，在现实生活中，不同的人有不同的价值观和界限，即便是最亲密的情侣，也存在分歧。在处理这些差异时，双方需要展现出成熟和宽容，以避免误解和冲突，最终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冒险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把 坂 巴ザ 进 女 生 的 坂 巴 里 </w:t>
      </w:r>
      <w:r>
        <w:rPr>
          <w:sz w:val="32"/>
          <w:szCs w:val="32"/>
        </w:rPr>
        <w:t xml:space="preserve">Q </w:t>
      </w:r>
      <w:r>
        <w:rPr>
          <w:sz w:val="32"/>
          <w:szCs w:val="32"/>
        </w:rPr>
        <w:t>这一举措，可以被视为一种冒险，因为它涉及到跨越舒适区，让自己暴露于潜在风险之中。但同时，它也是一个展示勇气的时候，因为只有敢于去做这样的事情，才能真正体验到爱情带来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平衡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建立起亲密联系，最重要的是要找到平衡点。两个人必须学会尊重对方的人格独立性，同时享受彼此间相互支持的情谊。当这一点被正确实现时，那些看似不可思议的事情，就变得可行并且美好。</w:t>
      </w:r>
      <w:r>
        <w:rPr>
          <w:sz w:val="32"/>
          <w:szCs w:val="32"/>
        </w:rPr>
        <w:t>&lt;/p&gt;&lt;p&gt;&lt;a href = "/doc/801050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爱情的奇妙碰撞</w:t>
      </w:r>
      <w:r>
        <w:rPr>
          <w:sz w:val="32"/>
          <w:szCs w:val="32"/>
        </w:rPr>
        <w:t>.doc" rel="alternate" download="801050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爱情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