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巅峰战无不胜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道如同一条光芒四射的星河，引领着亿万人心向往之。其中，有些人能够冲破重围，达到巅峰武者，这样的存在仅存于传说中，但他们的故事却让后世怀揣希望。</w:t>
      </w:r>
      <w:r>
        <w:rPr>
          <w:sz w:val="32"/>
          <w:szCs w:val="32"/>
        </w:rPr>
        <w:t>&lt;/p&gt;&lt;p&gt;&lt;img src="/static-img/tKF5qWhvR2t12SqtUcT4tbAPkJrAphORgW5C9sUVDk7JCiPTjv3SYomiU49cxPxq.jpg"&gt;&lt;/p&gt;&lt;p&gt;</w:t>
      </w:r>
      <w:r>
        <w:rPr>
          <w:sz w:val="32"/>
          <w:szCs w:val="32"/>
        </w:rPr>
        <w:t>武学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巅峰武者，每个人都必须经历艰苦卓绝的修炼过程。他们日夜不息地练习拳脚、内功、招式等各方面技艺，不惜一切代价追求完美。这份毅力和决心，让他们在漫长的人生旅途中逐渐脱颖而出。</w:t>
      </w:r>
      <w:r>
        <w:rPr>
          <w:sz w:val="32"/>
          <w:szCs w:val="32"/>
        </w:rPr>
        <w:t>&lt;/p&gt;&lt;p&gt;&lt;img src="/static-img/vWc13XoX7lkjH4yCkeulJLAPkJrAphORgW5C9sUVDk4dg88wilJzzseHXUVnOjLFB79_exeulDYB0CpVOmb3HWZmYo-5CntrDBBT5gv-Jkya6GK-CxthjzxivxJYXaF3OZmhVhBZWmG1tMufjkKqOj82bogdzK4G63dkCzUzhPl2VGAGWcj1fBiZc9QUx_lukgcg43ClrDWPHmkl9beYMg.jpg"&gt;&lt;/p&gt;&lt;p&gt;</w:t>
      </w:r>
      <w:r>
        <w:rPr>
          <w:sz w:val="32"/>
          <w:szCs w:val="32"/>
        </w:rPr>
        <w:t>尽职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村落或城邦遭受威胁时，巅峰武者总是第一个站出来。他们用自己的力量保护弱小，无论是面对强敌还是自然灾害，他们都是最坚定守护者的存在。在百姓安危之间，他们默默付出，用自己的生命换取了和平与安全。</w:t>
      </w:r>
      <w:r>
        <w:rPr>
          <w:sz w:val="32"/>
          <w:szCs w:val="32"/>
        </w:rPr>
        <w:t>&lt;/p&gt;&lt;p&gt;&lt;img src="/static-img/fgZPaMrqW1toIU8QK6ISrrAPkJrAphORgW5C9sUVDk4dg88wilJzzseHXUVnOjLFB79_exeulDYB0CpVOmb3HWZmYo-5CntrDBBT5gv-Jkya6GK-CxthjzxivxJYXaF3OZmhVhBZWmG1tMufjkKqOj82bogdzK4G63dkCzUzhPl2VGAGWcj1fBiZc9QUx_lukgcg43ClrDWPHmkl9beYMg.jpg"&gt;&lt;/p&gt;&lt;p&gt;</w:t>
      </w:r>
      <w:r>
        <w:rPr>
          <w:sz w:val="32"/>
          <w:szCs w:val="32"/>
        </w:rPr>
        <w:t>强大的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巅峰武者，他们拥有一套独特且极具杀伤力的战斗技巧。每一次挥舞剑刃，每一次施展招式，都充满了艺术与科学的结合。在激烈交锋中，只有真正掌握了真理的人才能发挥出超凡般的战斗力，让敌人望尘莫及。</w:t>
      </w:r>
      <w:r>
        <w:rPr>
          <w:sz w:val="32"/>
          <w:szCs w:val="32"/>
        </w:rPr>
        <w:t>&lt;/p&gt;&lt;p&gt;&lt;img src="/static-img/I2MRrdenbsvA6QVHgvwV_LAPkJrAphORgW5C9sUVDk4dg88wilJzzseHXUVnOjLFB79_exeulDYB0CpVOmb3HWZmYo-5CntrDBBT5gv-Jkya6GK-CxthjzxivxJYXaF3OZmhVhBZWmG1tMufjkKqOj82bogdzK4G63dkCzUzhPl2VGAGWcj1fBiZc9QUx_lukgcg43ClrDWPHmkl9beYMg.jpg"&gt;&lt;/p&gt;&lt;p&gt;</w:t>
      </w:r>
      <w:r>
        <w:rPr>
          <w:sz w:val="32"/>
          <w:szCs w:val="32"/>
        </w:rPr>
        <w:t>骄傲与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无比实力的巅峰武者，但他们从未忘记谦逊的心态。因为真正伟大并非只看外表，而是内心深处那份对自己能力的一丝自知。这使得他们更加谨慎，在使用力量时始终保持着冷静和理智，从而避免了一场又一场无谓的大乱。</w:t>
      </w:r>
      <w:r>
        <w:rPr>
          <w:sz w:val="32"/>
          <w:szCs w:val="32"/>
        </w:rPr>
        <w:t>&lt;/p&gt;&lt;p&gt;&lt;img src="/static-img/O2gMiC5Ehj1n-8iVzEHApbAPkJrAphORgW5C9sUVDk4dg88wilJzzseHXUVnOjLFB79_exeulDYB0CpVOmb3HWZmYo-5CntrDBBT5gv-Jkya6GK-CxthjzxivxJYXaF3OZmhVhBZWmG1tMufjkKqOj82bogdzK4G63dkCzUzhPl2VGAGWcj1fBiZc9QUx_lukgcg43ClrDWPHmkl9beYMg.jpg"&gt;&lt;/p&gt;&lt;p&gt;</w:t>
      </w:r>
      <w:r>
        <w:rPr>
          <w:sz w:val="32"/>
          <w:szCs w:val="32"/>
        </w:rPr>
        <w:t>帝国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更高目标的人来说，成为帝国级别的地位也是个奢侈梦想。当某位勇士达到了这样的高度，他将被尊称为“帝王”，其名声响彻天下，那种荣耀感和责任感，是任何普通人的难以企及的事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英杰们走到生命尽头时，他们会将所有所学经验留给后辈，以此来确保这股力量不会随时间消失。一旦发现有潜质可塑之人才，便会亲自培养，将宝贵知识传授给他人，使得这一流派不断延续下去，为未来埋下了一颗颗璀璨星辰。</w:t>
      </w:r>
      <w:r>
        <w:rPr>
          <w:sz w:val="32"/>
          <w:szCs w:val="32"/>
        </w:rPr>
        <w:t>&lt;/p&gt;&lt;p&gt;&lt;a href = "/doc/801376-</w:t>
      </w:r>
      <w:r>
        <w:rPr>
          <w:sz w:val="32"/>
          <w:szCs w:val="32"/>
        </w:rPr>
        <w:t>武道巅峰战无不胜的英雄征途</w:t>
      </w:r>
      <w:r>
        <w:rPr>
          <w:sz w:val="32"/>
          <w:szCs w:val="32"/>
        </w:rPr>
        <w:t>.doc" rel="alternate" download="801376-</w:t>
      </w:r>
      <w:r>
        <w:rPr>
          <w:sz w:val="32"/>
          <w:szCs w:val="32"/>
        </w:rPr>
        <w:t>武道巅峰战无不胜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