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年代的婚姻风貌公派与传统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零年代的婚姻风貌：公派与传统的交织</w:t>
      </w:r>
      <w:r>
        <w:rPr>
          <w:sz w:val="32"/>
          <w:szCs w:val="32"/>
        </w:rPr>
        <w:t>&lt;/p&gt;&lt;p&gt;&lt;img src="/static-img/I9m_LT1sDpmaRje0Cdkx3y8OBw6dID-eHH47_TFZ_YcLaWtTizrrI6RaAikQbD-O.png"&gt;&lt;/p&gt;&lt;p&gt;</w:t>
      </w:r>
      <w:r>
        <w:rPr>
          <w:sz w:val="32"/>
          <w:szCs w:val="32"/>
        </w:rPr>
        <w:t>在六零年代，中国社会经历了巨大的变革，这一时期的婚姻模式也随之发生了变化。公派婚姻作为一种新的婚姻形式，与传统的家庭观念和亲属关系融合，形成了一种独特的文化现象。</w:t>
      </w:r>
      <w:r>
        <w:rPr>
          <w:sz w:val="32"/>
          <w:szCs w:val="32"/>
        </w:rPr>
        <w:t>&lt;/p&gt;&lt;p&gt;</w:t>
      </w:r>
      <w:r>
        <w:rPr>
          <w:sz w:val="32"/>
          <w:szCs w:val="32"/>
        </w:rPr>
        <w:t>公派制度下的恋爱自由</w:t>
      </w:r>
      <w:r>
        <w:rPr>
          <w:sz w:val="32"/>
          <w:szCs w:val="32"/>
        </w:rPr>
        <w:t>&lt;/p&gt;&lt;p&gt;&lt;img src="/static-img/E3bGIGYx-qUtEOCmTwJ_xy8OBw6dID-eHH47_TFZ_YfjOlhkeo0GInqm5AV7espx-dcuzx5IeMGMCNajZ7WuWgbFBE5teA1RRv1bH4_JaTR9eBs370CiJZ5Oel8Makl1ngHIeaBMoTz_FOKrd4NBx4IURf1l4yKnxPPYiY2DfFoBtkVjq_sEXC5m4D-hYldvuchIcy5JbZZQrT2F8uXjoQ.png"&gt;&lt;/p&gt;&lt;p&gt;</w:t>
      </w:r>
      <w:r>
        <w:rPr>
          <w:sz w:val="32"/>
          <w:szCs w:val="32"/>
        </w:rPr>
        <w:t>在这个时期，国家开始实施公派制度，即将年轻人送往农村或城市进行劳动学习，这为他们提供了一个独立成长、自由恋爱的空间。在这种背景下，不再是父母安排，而是个人选择来决定自己的伴侣，这标志着一种新的婚恋观念初步形成。</w:t>
      </w:r>
      <w:r>
        <w:rPr>
          <w:sz w:val="32"/>
          <w:szCs w:val="32"/>
        </w:rPr>
        <w:t>&lt;/p&gt;&lt;p&gt;</w:t>
      </w:r>
      <w:r>
        <w:rPr>
          <w:sz w:val="32"/>
          <w:szCs w:val="32"/>
        </w:rPr>
        <w:t>传统与现代相结合的仪式</w:t>
      </w:r>
      <w:r>
        <w:rPr>
          <w:sz w:val="32"/>
          <w:szCs w:val="32"/>
        </w:rPr>
        <w:t>&lt;/p&gt;&lt;p&gt;&lt;img src="/static-img/T5SDDUBpGgG-Qqf3Xfq2Yy8OBw6dID-eHH47_TFZ_YfjOlhkeo0GInqm5AV7espx-dcuzx5IeMGMCNajZ7WuWgbFBE5teA1RRv1bH4_JaTR9eBs370CiJZ5Oel8Makl1ngHIeaBMoTz_FOKrd4NBx4IURf1l4yKnxPPYiY2DfFoBtkVjq_sEXC5m4D-hYldvuchIcy5JbZZQrT2F8uXjoQ.png"&gt;&lt;/p&gt;&lt;p&gt;</w:t>
      </w:r>
      <w:r>
        <w:rPr>
          <w:sz w:val="32"/>
          <w:szCs w:val="32"/>
        </w:rPr>
        <w:t>尽管新型婚姻模式出现，但六零年代的人们仍然保留着许多传统习俗。例如，在结婚仪式上，他们可能会穿上民族服饰，并且继续举行一些古老的手工艺活动，如编织和绘画，以此表达对过去文化的一种尊重和致敬。</w:t>
      </w:r>
      <w:r>
        <w:rPr>
          <w:sz w:val="32"/>
          <w:szCs w:val="32"/>
        </w:rPr>
        <w:t>&lt;/p&gt;&lt;p&gt;</w:t>
      </w:r>
      <w:r>
        <w:rPr>
          <w:sz w:val="32"/>
          <w:szCs w:val="32"/>
        </w:rPr>
        <w:t>社会环境对情感生活影响</w:t>
      </w:r>
      <w:r>
        <w:rPr>
          <w:sz w:val="32"/>
          <w:szCs w:val="32"/>
        </w:rPr>
        <w:t>&lt;/p&gt;&lt;p&gt;&lt;img src="/static-img/QkTwaGD3j6wlZK88VpJCXy8OBw6dID-eHH47_TFZ_YfjOlhkeo0GInqm5AV7espx-dcuzx5IeMGMCNajZ7WuWgbFBE5teA1RRv1bH4_JaTR9eBs370CiJZ5Oel8Makl1ngHIeaBMoTz_FOKrd4NBx4IURf1l4yKnxPPYiY2DfFoBtkVjq_sEXC5m4D-hYldvuchIcy5JbZZQrT2F8uXjoQ.png"&gt;&lt;/p&gt;&lt;p&gt;</w:t>
      </w:r>
      <w:r>
        <w:rPr>
          <w:sz w:val="32"/>
          <w:szCs w:val="32"/>
        </w:rPr>
        <w:t>随着工业化进程加快，城市人口增长迅速，对居住条件、就业机会等方面提出了更高要求。这不仅促使人们更加注重物质基础，也间接影响了他们的情感生活，使得追求幸福感成为重要的一个方面。</w:t>
      </w:r>
      <w:r>
        <w:rPr>
          <w:sz w:val="32"/>
          <w:szCs w:val="32"/>
        </w:rPr>
        <w:t>&lt;/p&gt;&lt;p&gt;</w:t>
      </w:r>
      <w:r>
        <w:rPr>
          <w:sz w:val="32"/>
          <w:szCs w:val="32"/>
        </w:rPr>
        <w:t>性别角色的调整</w:t>
      </w:r>
      <w:r>
        <w:rPr>
          <w:sz w:val="32"/>
          <w:szCs w:val="32"/>
        </w:rPr>
        <w:t>&lt;/p&gt;&lt;p&gt;&lt;img src="/static-img/Cl68aJS0-npEMT-AsTqAtS8OBw6dID-eHH47_TFZ_YfjOlhkeo0GInqm5AV7espx-dcuzx5IeMGMCNajZ7WuWgbFBE5teA1RRv1bH4_JaTR9eBs370CiJZ5Oel8Makl1ngHIeaBMoTz_FOKrd4NBx4IURf1l4yKnxPPYiY2DfFoBtkVjq_sEXC5m4D-hYldvuchIcy5JbZZQrT2F8uXjoQ.png"&gt;&lt;/p&gt;&lt;p&gt;</w:t>
      </w:r>
      <w:r>
        <w:rPr>
          <w:sz w:val="32"/>
          <w:szCs w:val="32"/>
        </w:rPr>
        <w:t>在六零年代，由于女性参与工作增加，她们获得更多独立性，同时也提高了她们在家庭中的地位。她们可以根据自己的兴趣和职业发展选择伴侣，而不再完全依赖于家里的安排或社会规范所定义的地位。</w:t>
      </w:r>
      <w:r>
        <w:rPr>
          <w:sz w:val="32"/>
          <w:szCs w:val="32"/>
        </w:rPr>
        <w:t>&lt;/p&gt;&lt;p&gt;</w:t>
      </w:r>
      <w:r>
        <w:rPr>
          <w:sz w:val="32"/>
          <w:szCs w:val="32"/>
        </w:rPr>
        <w:t>文化交流促进理解</w:t>
      </w:r>
      <w:r>
        <w:rPr>
          <w:sz w:val="32"/>
          <w:szCs w:val="32"/>
        </w:rPr>
        <w:t>&lt;/p&gt;&lt;p&gt;</w:t>
      </w:r>
      <w:r>
        <w:rPr>
          <w:sz w:val="32"/>
          <w:szCs w:val="32"/>
        </w:rPr>
        <w:t>随着国外文化信息的大量涌入，加上国际交流日益频繁，人们开始了解到不同文化中关于爱情、友谊以及家庭结构的看法。这有助于增强跨代际沟通，使得年轻人的思想更加开放，从而推动家庭关系变得更加平等协商性。</w:t>
      </w:r>
      <w:r>
        <w:rPr>
          <w:sz w:val="32"/>
          <w:szCs w:val="32"/>
        </w:rPr>
        <w:t>&lt;/p&gt;&lt;p&gt;</w:t>
      </w:r>
      <w:r>
        <w:rPr>
          <w:sz w:val="32"/>
          <w:szCs w:val="32"/>
        </w:rPr>
        <w:t>家庭教育与价值观转变</w:t>
      </w:r>
      <w:r>
        <w:rPr>
          <w:sz w:val="32"/>
          <w:szCs w:val="32"/>
        </w:rPr>
        <w:t>&lt;/p&gt;&lt;p&gt;</w:t>
      </w:r>
      <w:r>
        <w:rPr>
          <w:sz w:val="32"/>
          <w:szCs w:val="32"/>
        </w:rPr>
        <w:t>面对快速变化的事实世界，年轻人越来越关注如何构建一个满足自己需求同时又能够给予子女良好教育环境的心理健康家庭。在这样的背景下，对未来夫妇来说，不仅要考虑经济稳定，更要考虑如何培养出具有创新精神和批判能力的小孩。</w:t>
      </w:r>
      <w:r>
        <w:rPr>
          <w:sz w:val="32"/>
          <w:szCs w:val="32"/>
        </w:rPr>
        <w:t>&lt;/p&gt;&lt;p&gt;&lt;a href = "/doc/801736-</w:t>
      </w:r>
      <w:r>
        <w:rPr>
          <w:sz w:val="32"/>
          <w:szCs w:val="32"/>
        </w:rPr>
        <w:t>六零年代的婚姻风貌公派与传统的交织</w:t>
      </w:r>
      <w:r>
        <w:rPr>
          <w:sz w:val="32"/>
          <w:szCs w:val="32"/>
        </w:rPr>
        <w:t>.doc" rel="alternate" download="801736-</w:t>
      </w:r>
      <w:r>
        <w:rPr>
          <w:sz w:val="32"/>
          <w:szCs w:val="32"/>
        </w:rPr>
        <w:t>六零年代的婚姻风貌公派与传统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