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效生活如何通过适当努力实现目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效生活：如何通过适当努力实现目标</w:t>
      </w:r>
      <w:r>
        <w:rPr>
          <w:sz w:val="32"/>
          <w:szCs w:val="32"/>
        </w:rPr>
        <w:t>&lt;/p&gt;&lt;p&gt;&lt;img src="/static-img/mE8xsW0SarU4gMYSB1QXGVdmI_A0QPlcybCCxzd_K5ly5WqTtsmt87EH07OwAOa9.jpg"&gt;&lt;/p&gt;&lt;p&gt;</w:t>
      </w:r>
      <w:r>
        <w:rPr>
          <w:sz w:val="32"/>
          <w:szCs w:val="32"/>
        </w:rPr>
        <w:t>在我们的日常生活中，有很多时候我们会遇到一些看似难以克服的障碍，但事实上，只要我们用点力，快就好了。今天，我们就来探讨一下如何通过适当的努力和策略，高效地解决问题，并且达到预期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目标是什么。在没有具体方向的情况下，即使是最大限度的努力也可能无法取得预期成果。比如说，如果你想要减肥，你需要确定一个具体重量，比如从现在开始减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斤。</w:t>
      </w:r>
      <w:r>
        <w:rPr>
          <w:sz w:val="32"/>
          <w:szCs w:val="32"/>
        </w:rPr>
        <w:t>&lt;/p&gt;&lt;p&gt;&lt;img src="/static-img/WpqGVJDreNdQTdtA8Ld_JVdmI_A0QPlcybCCxzd_K5n9aTi3XjT43i-vyE1T1yesyGgO8oE4aIhaUSeBILpNew.jpg"&gt;&lt;/p&gt;&lt;p&gt;</w:t>
      </w:r>
      <w:r>
        <w:rPr>
          <w:sz w:val="32"/>
          <w:szCs w:val="32"/>
        </w:rPr>
        <w:t>接下来，是时间管理的问题。你可以尝试使用番茄工作法，即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能够提高你的集中力，还能避免因长时间工作而导致的心理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学习新技能也是提升个人能力的一种方式。比如说，如果你想提高英语水平，可以每天花一点时间学习新单词、短语或是听一段英文歌曲，这样慢慢积累下来，也许一年后，你会惊喜地发现自己已经有了很大的进步。</w:t>
      </w:r>
      <w:r>
        <w:rPr>
          <w:sz w:val="32"/>
          <w:szCs w:val="32"/>
        </w:rPr>
        <w:t>&lt;/p&gt;&lt;p&gt;&lt;img src="/static-img/Pm_qZ-nR1FASLEhZsalyildmI_A0QPlcybCCxzd_K5n9aTi3XjT43i-vyE1T1yesyGgO8oE4aIhaUSeBILpNew.jpg"&gt;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程序员，他发现自己在编写代码时经常犯同样的错误。他意识到这是因为缺乏足够的练习和复习，所以他决定制定一个计划，每天至少花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练习新的编程技巧或者解决一些算法题。他坚持不懈，用点力快就好了，最终他的代码质量大幅提升，对项目有了更深入的理解。</w:t>
      </w:r>
      <w:r>
        <w:rPr>
          <w:sz w:val="32"/>
          <w:szCs w:val="32"/>
        </w:rPr>
        <w:t>&lt;/p&gt;&lt;p&gt;&lt;img src="/static-img/o_cY1aaG6n3if33L_wflJVdmI_A0QPlcybCCxzd_K5n9aTi3XjT43i-vyE1T1yesyGgO8oE4aIhaUSeBILpNew.jpg"&gt;&lt;/p&gt;&lt;p&gt;</w:t>
      </w:r>
      <w:r>
        <w:rPr>
          <w:sz w:val="32"/>
          <w:szCs w:val="32"/>
        </w:rPr>
        <w:t>此外，与人合作也是非常重要的一环。找到志同道合的小伙伴一起做事情，可以互相激励，让彼此保持动力。如果你正在追求某个梦想，比如开一家小店，那么找些经验丰富的人作为你的顾问或合作伙伴，将会大大缩短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激励。一旦你设定好目标，就应该给自己设立奖励机制。当你完成了一项任务之后，无论大小，都应该给予自己一点奖励，这样既能调动情绪，又能增加动力去面对下一次挑战。</w:t>
      </w:r>
      <w:r>
        <w:rPr>
          <w:sz w:val="32"/>
          <w:szCs w:val="32"/>
        </w:rPr>
        <w:t>&lt;/p&gt;&lt;p&gt;&lt;img src="/static-img/8kNUTkDuNoyvAC-04z4FhldmI_A0QPlcybCCxzd_K5n9aTi3XjT43i-vyE1T1yesyGgO8oE4aIhaUSeBILpNew.jpg"&gt;&lt;/p&gt;&lt;p&gt;</w:t>
      </w:r>
      <w:r>
        <w:rPr>
          <w:sz w:val="32"/>
          <w:szCs w:val="32"/>
        </w:rPr>
        <w:t>总结来说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这句话体现的是一种积极向上的态度，它鼓励我们面对困难勇敢前行，而不是逃避。这就是为什么无数成功人士都认为，有效率并不意味着节省时间，而是指尽可能高效地达成目的。所以，在未来的日子里，当你面临任何挑战时，请记住，无论多么艰巨，只要用点心思，用点力量，用点耐心，就一定能够克服一切困难，实现你的梦想。</w:t>
      </w:r>
      <w:r>
        <w:rPr>
          <w:sz w:val="32"/>
          <w:szCs w:val="32"/>
        </w:rPr>
        <w:t>&lt;/p&gt;&lt;p&gt;&lt;a href = "/doc/801869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效生活如何通过适当努力实现目标</w:t>
      </w:r>
      <w:r>
        <w:rPr>
          <w:sz w:val="32"/>
          <w:szCs w:val="32"/>
        </w:rPr>
        <w:t>.doc" rel="alternate" download="801869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效生活如何通过适当努力实现目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