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卫生间到卧室的扑克之旅一场意料之外的娱乐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卫生间转变空间的创意</w:t>
      </w:r>
      <w:r>
        <w:rPr>
          <w:sz w:val="32"/>
          <w:szCs w:val="32"/>
        </w:rPr>
        <w:t>&lt;/p&gt;&lt;p&gt;&lt;img src="/static-img/Q9PHxlZar9EpmC1j4SVpKeNyXjGu4O_Ox5R56VOJE6swkaEXMgKW3FOZWpyErvV1.jpg"&gt;&lt;/p&gt;&lt;p&gt;</w:t>
      </w:r>
      <w:r>
        <w:rPr>
          <w:sz w:val="32"/>
          <w:szCs w:val="32"/>
        </w:rPr>
        <w:t>在紧凑的小空间中，几张扑克牌和一个简易桌子就能让居住在这里的人们体验到一种全新的休闲生活。随着时间的推移，这个小角落不仅仅是放置洗漱用品的地方，而成为了家人的聚集地。</w:t>
      </w:r>
      <w:r>
        <w:rPr>
          <w:sz w:val="32"/>
          <w:szCs w:val="32"/>
        </w:rPr>
        <w:t>&lt;/p&gt;&lt;p&gt;</w:t>
      </w:r>
      <w:r>
        <w:rPr>
          <w:sz w:val="32"/>
          <w:szCs w:val="32"/>
        </w:rPr>
        <w:t>卧室打扑克文化的兴起</w:t>
      </w:r>
      <w:r>
        <w:rPr>
          <w:sz w:val="32"/>
          <w:szCs w:val="32"/>
        </w:rPr>
        <w:t>&lt;/p&gt;&lt;p&gt;&lt;img src="/static-img/lwPVU-FzX-vszlWOGeewS-NyXjGu4O_Ox5R56VOJE6vRVaFE4v5Ku8Yw5tM04izNTncwRbehcm8lK3sssCugkCFbKuNKgFC5jSkTsnjZyOUCGvwBU5hGa1QeQ4CoGaqQ2kU8g8eSilk6xfIJo9gS365ikZDCgN0M0QLCYhqHIs7EkiLPwTauLhc3pgZ1ugnYZ7QHtxSeydnlZrcTfMsSOw.jpg"&gt;&lt;/p&gt;&lt;p&gt;</w:t>
      </w:r>
      <w:r>
        <w:rPr>
          <w:sz w:val="32"/>
          <w:szCs w:val="32"/>
        </w:rPr>
        <w:t>传统上，卧室被视为私密与安静的避风港，但现在，它正逐渐成为家庭游戏的一部分。人们开始意识到，不需要专门的大厅或客厅，就能享受亲朋好友之间热烈对弈的情景。</w:t>
      </w:r>
      <w:r>
        <w:rPr>
          <w:sz w:val="32"/>
          <w:szCs w:val="32"/>
        </w:rPr>
        <w:t>&lt;/p&gt;&lt;p&gt;</w:t>
      </w:r>
      <w:r>
        <w:rPr>
          <w:sz w:val="32"/>
          <w:szCs w:val="32"/>
        </w:rPr>
        <w:t>家庭成员间关系融洽</w:t>
      </w:r>
      <w:r>
        <w:rPr>
          <w:sz w:val="32"/>
          <w:szCs w:val="32"/>
        </w:rPr>
        <w:t>&lt;/p&gt;&lt;p&gt;&lt;img src="/static-img/ybgJ9Is3uMd7PgBz4H7sDONyXjGu4O_Ox5R56VOJE6vRVaFE4v5Ku8Yw5tM04izNTncwRbehcm8lK3sssCugkCFbKuNKgFC5jSkTsnjZyOUCGvwBU5hGa1QeQ4CoGaqQ2kU8g8eSilk6xfIJo9gS365ikZDCgN0M0QLCYhqHIs7EkiLPwTauLhc3pgZ1ugnYZ7QHtxSeydnlZrcTfMsSOw.jpg"&gt;&lt;/p&gt;&lt;p&gt;</w:t>
      </w:r>
      <w:r>
        <w:rPr>
          <w:sz w:val="32"/>
          <w:szCs w:val="32"/>
        </w:rPr>
        <w:t>这种在日常生活中引入扑克游戏，使得家庭成员有更多机会相互了解、交流思想，从而增进彼此之间的情感联系。这不仅是一种消遣活动，更是一种促进家庭凝聚力的有效方式。</w:t>
      </w:r>
      <w:r>
        <w:rPr>
          <w:sz w:val="32"/>
          <w:szCs w:val="32"/>
        </w:rPr>
        <w:t>&lt;/p&gt;&lt;p&gt;</w:t>
      </w:r>
      <w:r>
        <w:rPr>
          <w:sz w:val="32"/>
          <w:szCs w:val="32"/>
        </w:rPr>
        <w:t>新颖设计赋予卫生间温馨氛围</w:t>
      </w:r>
      <w:r>
        <w:rPr>
          <w:sz w:val="32"/>
          <w:szCs w:val="32"/>
        </w:rPr>
        <w:t>&lt;/p&gt;&lt;p&gt;&lt;img src="/static-img/qGm-WBo2iR5Wl1UIdYvFlONyXjGu4O_Ox5R56VOJE6vRVaFE4v5Ku8Yw5tM04izNTncwRbehcm8lK3sssCugkCFbKuNKgFC5jSkTsnjZyOUCGvwBU5hGa1QeQ4CoGaqQ2kU8g8eSilk6xfIJo9gS365ikZDCgN0M0QLCYhqHIs7EkiLPwTauLhc3pgZ1ugnYZ7QHtxSeydnlZrcTfMsSOw.jpg"&gt;&lt;/p&gt;&lt;p&gt;</w:t>
      </w:r>
      <w:r>
        <w:rPr>
          <w:sz w:val="32"/>
          <w:szCs w:val="32"/>
        </w:rPr>
        <w:t>将卫生间改造成打扑克区域并不意味着牺牲实用性，而是通过巧妙设计来实现多功能使用。例如，可以将洗手台边缘设定为折叠式桌面，或利用镜子背面的储物空间存放扑克牌等，让这个曾经冷清的地方充满了活力和欢笑。</w:t>
      </w:r>
      <w:r>
        <w:rPr>
          <w:sz w:val="32"/>
          <w:szCs w:val="32"/>
        </w:rPr>
        <w:t>&lt;/p&gt;&lt;p&gt;</w:t>
      </w:r>
      <w:r>
        <w:rPr>
          <w:sz w:val="32"/>
          <w:szCs w:val="32"/>
        </w:rPr>
        <w:t>卫生间打扑克带来的新体验</w:t>
      </w:r>
      <w:r>
        <w:rPr>
          <w:sz w:val="32"/>
          <w:szCs w:val="32"/>
        </w:rPr>
        <w:t>&lt;/p&gt;&lt;p&gt;&lt;img src="/static-img/HHSH8vh1kf4uiKz7phR7OuNyXjGu4O_Ox5R56VOJE6vRVaFE4v5Ku8Yw5tM04izNTncwRbehcm8lK3sssCugkCFbKuNKgFC5jSkTsnjZyOUCGvwBU5hGa1QeQ4CoGaqQ2kU8g8eSilk6xfIJo9gS365ikZDCgN0M0QLCYhqHIs7EkiLPwTauLhc3pgZ1ugnYZ7QHtxSeydnlZrcTfMsSOw.jpg"&gt;&lt;/p&gt;&lt;p&gt;</w:t>
      </w:r>
      <w:r>
        <w:rPr>
          <w:sz w:val="32"/>
          <w:szCs w:val="32"/>
        </w:rPr>
        <w:t>在卫生间进行打牌，有助于缓解压力，同时也提供了一次独特的心灵释放。在忙碌的一天结束时，坐下来享受几番对局，无疑是给自己准备了一个完美的心灵小憩。</w:t>
      </w:r>
      <w:r>
        <w:rPr>
          <w:sz w:val="32"/>
          <w:szCs w:val="32"/>
        </w:rPr>
        <w:t>&lt;/p&gt;&lt;p&gt;</w:t>
      </w:r>
      <w:r>
        <w:rPr>
          <w:sz w:val="32"/>
          <w:szCs w:val="32"/>
        </w:rPr>
        <w:t>社交媒介上的共鸣与分享</w:t>
      </w:r>
      <w:r>
        <w:rPr>
          <w:sz w:val="32"/>
          <w:szCs w:val="32"/>
        </w:rPr>
        <w:t>&lt;/p&gt;&lt;p&gt;</w:t>
      </w:r>
      <w:r>
        <w:rPr>
          <w:sz w:val="32"/>
          <w:szCs w:val="32"/>
        </w:rPr>
        <w:t>随着网络技术不断发展，上网分享自己的“卫生间转换”故事也成为了网络流行话题。此举激发了许多人对于创新生活方式的思考，并且启发了更多人尝试改变他们家的装修概念，从而形成了一股趋势性的社交现象。</w:t>
      </w:r>
      <w:r>
        <w:rPr>
          <w:sz w:val="32"/>
          <w:szCs w:val="32"/>
        </w:rPr>
        <w:t>&lt;/p&gt;&lt;p&gt;&lt;a href = "/doc/801925-</w:t>
      </w:r>
      <w:r>
        <w:rPr>
          <w:sz w:val="32"/>
          <w:szCs w:val="32"/>
        </w:rPr>
        <w:t>从卫生间到卧室的扑克之旅一场意料之外的娱乐盛宴</w:t>
      </w:r>
      <w:r>
        <w:rPr>
          <w:sz w:val="32"/>
          <w:szCs w:val="32"/>
        </w:rPr>
        <w:t>.doc" rel="alternate" download="801925-</w:t>
      </w:r>
      <w:r>
        <w:rPr>
          <w:sz w:val="32"/>
          <w:szCs w:val="32"/>
        </w:rPr>
        <w:t>从卫生间到卧室的扑克之旅一场意料之外的娱乐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