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娟两腿间又痒了怎么办呢我是不是得找个地方去抓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娟两腿间又痒了，怎么办呢？我是不是得找个地方去抓抓。每当这时候，我总会想起小时候妈妈教我的方法——用指甲轻轻弹一下，或者将手掌放在痒处，用力按压几下，这样不仅可以暂时缓解痒感，还能让皮肤稍微放松。</w:t>
      </w:r>
      <w:r>
        <w:rPr>
          <w:sz w:val="32"/>
          <w:szCs w:val="32"/>
        </w:rPr>
        <w:t>&lt;/p&gt;&lt;p&gt;&lt;img src="/static-img/SfLtRMBaCMAwUSHgtw7JQldmI_A0QPlcybCCxzd_K5ly5WqTtsmt87EH07OwAOa9.jpg"&gt;&lt;/p&gt;&lt;p&gt;</w:t>
      </w:r>
      <w:r>
        <w:rPr>
          <w:sz w:val="32"/>
          <w:szCs w:val="32"/>
        </w:rPr>
        <w:t>但是现在的我，已经不那么容易相信这些老方法了。尤其是在这个夏天，空气湿润多变，一点小刺激就能引发一连串的瘙痒。我试过各种各样的护肤品和药膏，但效果都还算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些新的办法来应对这个问题。我开始注意观察自己的饮食，看看是否有什么食物特别容易导致身体反应。在经过一段时间的观察后，我发现吃了一些辛辣或油腻的食物之后，不久之后就会感到两腿间非常痒。</w:t>
      </w:r>
      <w:r>
        <w:rPr>
          <w:sz w:val="32"/>
          <w:szCs w:val="32"/>
        </w:rPr>
        <w:t>&lt;/p&gt;&lt;p&gt;&lt;img src="/static-img/rP2w1VoHB8v_nyfxunKeZFdmI_A0QPlcybCCxzd_K5n9aTi3XjT43i-vyE1T1yesyGgO8oE4aIhaUSeBILpNew.jpg"&gt;&lt;/p&gt;&lt;p&gt;</w:t>
      </w:r>
      <w:r>
        <w:rPr>
          <w:sz w:val="32"/>
          <w:szCs w:val="32"/>
        </w:rPr>
        <w:t>接下来，我开始调整饮食结构，将辛辣、油腻食品减少，同时增加水果和蔬菜的摄入量。同时，每天坚持运动，比如散步或者做一些简单的拉伸动作，这样有助于促进血液循环，让身体更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视外出时使用防晒霜，因为紫外线也可能是引发瘙痒的一种因素。不过，要知道，每个人对这些因素敏感程度不同，所以找到最适合自己的解决方案才是关键。</w:t>
      </w:r>
      <w:r>
        <w:rPr>
          <w:sz w:val="32"/>
          <w:szCs w:val="32"/>
        </w:rPr>
        <w:t>&lt;/p&gt;&lt;p&gt;&lt;img src="/static-img/WbDCO0ygRzzmOErCMzQwEVdmI_A0QPlcybCCxzd_K5n9aTi3XjT43i-vyE1T1yesyGgO8oE4aIhaUSeBILpNew.jpg"&gt;&lt;/p&gt;&lt;p&gt;</w:t>
      </w:r>
      <w:r>
        <w:rPr>
          <w:sz w:val="32"/>
          <w:szCs w:val="32"/>
        </w:rPr>
        <w:t>淑娟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，只要不断地尝试不同的方法，不断地关注自己身上的变化，就一定能够找到属于自己的舒适之道。这场与自身抗争的小战斗，或许并不显赫，但对于提升生活质量而言，却是一次一次重要的实践。</w:t>
      </w:r>
      <w:r>
        <w:rPr>
          <w:sz w:val="32"/>
          <w:szCs w:val="32"/>
        </w:rPr>
        <w:t>&lt;/p&gt;&lt;p&gt;&lt;a href = "/doc/801988-</w:t>
      </w:r>
      <w:r>
        <w:rPr>
          <w:sz w:val="32"/>
          <w:szCs w:val="32"/>
        </w:rPr>
        <w:t>淑娟两腿间又痒了怎么办呢我是不是得找个地方去抓抓</w:t>
      </w:r>
      <w:r>
        <w:rPr>
          <w:sz w:val="32"/>
          <w:szCs w:val="32"/>
        </w:rPr>
        <w:t>.doc" rel="alternate" download="801988-</w:t>
      </w:r>
      <w:r>
        <w:rPr>
          <w:sz w:val="32"/>
          <w:szCs w:val="32"/>
        </w:rPr>
        <w:t>淑娟两腿间又痒了怎么办呢我是不是得找个地方去抓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