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变的魅力面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魅力面孔</w:t>
      </w:r>
      <w:r>
        <w:rPr>
          <w:sz w:val="32"/>
          <w:szCs w:val="32"/>
        </w:rPr>
        <w:t>&lt;/p&gt;&lt;p&gt;&lt;img src="/static-img/5nHgGXuX89IZp5eu4kPIWFdmI_A0QPlcybCCxzd_K5ly5WqTtsmt87EH07OwAOa9.jpg"&gt;&lt;/p&gt;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（</w:t>
      </w:r>
      <w:r>
        <w:rPr>
          <w:sz w:val="32"/>
          <w:szCs w:val="32"/>
        </w:rPr>
        <w:t>Big Beautiful</w:t>
      </w:r>
      <w:r>
        <w:rPr>
          <w:sz w:val="32"/>
          <w:szCs w:val="32"/>
        </w:rPr>
        <w:t>）这个词汇经常被用来描述那些具有吸引力的女性。这种形象不仅限于外表，还包括了内在的优雅与魅力。本文将带领读者深入了解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并揭示它们背后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纯净之美</w:t>
      </w:r>
      <w:r>
        <w:rPr>
          <w:sz w:val="32"/>
          <w:szCs w:val="32"/>
        </w:rPr>
        <w:t>&lt;/p&gt;&lt;p&gt;&lt;img src="/static-img/FOV7qrpqD5gHETP0-6FOS1dmI_A0QPlcybCCxzd_K5n9aTi3XjT43i-vyE1T1yesyGgO8oE4aIhaUSeBILpNew.jpg"&gt;&lt;/p&gt;&lt;p&gt;</w:t>
      </w:r>
      <w:r>
        <w:rPr>
          <w:sz w:val="32"/>
          <w:szCs w:val="32"/>
        </w:rPr>
        <w:t>首先，我们要谈论的是纯净之美。这类女性往往拥有清新的肤质和简单却又完美的妆容。他们的气质让人感觉到一种无比纯粹，是每个男人心目中的理想伴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然之辉</w:t>
      </w:r>
      <w:r>
        <w:rPr>
          <w:sz w:val="32"/>
          <w:szCs w:val="32"/>
        </w:rPr>
        <w:t>&lt;/p&gt;&lt;p&gt;&lt;img src="/static-img/5XI4EvTPv-CIqmdMqn5NDVdmI_A0QPlcybCCxzd_K5n9aTi3XjT43i-vyE1T1yesyGgO8oE4aIhaUSeBILpNew.jpg"&gt;&lt;/p&gt;&lt;p&gt;</w:t>
      </w:r>
      <w:r>
        <w:rPr>
          <w:sz w:val="32"/>
          <w:szCs w:val="32"/>
        </w:rPr>
        <w:t>接下来是自然之辉，这些女性拥有一头健康而光泽的秀发，无需过多打扮就能散发出迷人的光芒。他们的人生哲学是“真诚自然”，这样的自信让人难以抗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柔情似水</w:t>
      </w:r>
      <w:r>
        <w:rPr>
          <w:sz w:val="32"/>
          <w:szCs w:val="32"/>
        </w:rPr>
        <w:t>&lt;/p&gt;&lt;p&gt;&lt;img src="/static-img/jf9Q6ZrBPtVrbDvPnmsRmFdmI_A0QPlcybCCxzd_K5n9aTi3XjT43i-vyE1T1yesyGgO8oE4aIhaUSeBILpNew.jpg"&gt;&lt;/p&gt;&lt;p&gt;</w:t>
      </w:r>
      <w:r>
        <w:rPr>
          <w:sz w:val="32"/>
          <w:szCs w:val="32"/>
        </w:rPr>
        <w:t>柔情似水是指那些温婉细腻、善良且充满同情心的女性。她们总是在需要的时候伸出援手，用她们那双温暖的大眼睛捕捉着周围人的心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冷艳如冰</w:t>
      </w:r>
      <w:r>
        <w:rPr>
          <w:sz w:val="32"/>
          <w:szCs w:val="32"/>
        </w:rPr>
        <w:t>&lt;/p&gt;&lt;p&gt;&lt;img src="/static-img/pO_OoPBttu_9H2_Z3M8-V1dmI_A0QPlcybCCxzd_K5n9aTi3XjT43i-vyE1T1yesyGgO8oE4aIhaUSeBILpNew.jpg"&gt;&lt;/p&gt;&lt;p&gt;</w:t>
      </w:r>
      <w:r>
        <w:rPr>
          <w:sz w:val="32"/>
          <w:szCs w:val="32"/>
        </w:rPr>
        <w:t>冷艳如冰则不同，她们通常有着一张冷静而神秘的脸庞，给人一种淡定从容、独立自主的感觉。在这个快节奏时代，她们展现出一种独特的情感调控能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活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四射是对那些充满活力的女性的一种赞誉。她们总是一副笑容可掬，仿佛能够照亮周围人的世界，有时候甚至会成为他人生活中的小阳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精致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女孩则更侧重于细节，她们注重服饰搭配、化妆技巧以及整体造型，每一个动作都显得那么精准而优雅，就像一幅精致的小画一样令人沉醉。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段内容省略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智慧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闪耀所指的是那些不仅外表迷人，更重要的是内心聪明才智高超的人物。她们总能在关键时刻提出正确答案，或提供见解，让人们感到惊喜和敬佩。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9</w:t>
      </w:r>
      <w:r>
        <w:rPr>
          <w:sz w:val="32"/>
          <w:szCs w:val="32"/>
        </w:rPr>
        <w:t>段内容省略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传奇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传奇般存在。这类女子虽然可能没有上述所有形态，但她的生命故事本身就是一部传奇。一颗坚韧的心灵，一生的奋斗历程，以及她勇敢地走过来的风采，都足以让世间万物为之一振，让后世铭记千年。</w:t>
      </w:r>
      <w:r>
        <w:rPr>
          <w:sz w:val="32"/>
          <w:szCs w:val="32"/>
        </w:rPr>
        <w:t>&lt;/p&gt;&lt;p&gt;&lt;a href = "/doc/80204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魅力面孔</w:t>
      </w:r>
      <w:r>
        <w:rPr>
          <w:sz w:val="32"/>
          <w:szCs w:val="32"/>
        </w:rPr>
        <w:t>.doc" rel="alternate" download="802042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魅力面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