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书桌一篇关于坐在上面写作业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上写作业</w:t>
      </w:r>
      <w:r>
        <w:rPr>
          <w:sz w:val="32"/>
          <w:szCs w:val="32"/>
        </w:rPr>
        <w:t>&lt;/p&gt;&lt;p&gt;&lt;img src="/static-img/QOwtVAqBKSnDMqrEQLnFgZrQS3UZ4qmLZ-x8EGt_0KM17EGqK2d7s2nNPZ8j7W4n.png"&gt;&lt;/p&gt;&lt;p&gt;</w:t>
      </w:r>
      <w:r>
        <w:rPr>
          <w:sz w:val="32"/>
          <w:szCs w:val="32"/>
        </w:rPr>
        <w:t>在我初中时期的学习生涯中，记忆里有一个特别的场景，那就是坐在学长上写作业。这个经历不仅让我对学习有了新的认识，也让我深刻体会到了友情和帮助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进入了一个新的环境，那是一个充满竞争和挑战的地方。我遇到了许多同学，有些人非常聪明，他们似乎天生就能掌握任何知识。而我呢？我只是一个普通的学生，我需要努力才能跟上他们。</w:t>
      </w:r>
      <w:r>
        <w:rPr>
          <w:sz w:val="32"/>
          <w:szCs w:val="32"/>
        </w:rPr>
        <w:t>&lt;/p&gt;&lt;p&gt;&lt;img src="/static-img/GFsZhMbmx1A6ZV-m8_Qy_5rQS3UZ4qmLZ-x8EGt_0KOc5ZCrEX7JBuSq6ke1uQ2wCgD7jIb95Y-ghtpr-CPXoUXitkexsSp0nRblpldKlZ17KidV-39jseAN4KEH3vH1lyf-9yOZ_t0ukwIPTAEcpXU0hoqSrk74RGrPwCTElC9Gwc4gFVs_mSuWkLg-TFzs.png"&gt;&lt;/p&gt;&lt;p&gt;</w:t>
      </w:r>
      <w:r>
        <w:rPr>
          <w:sz w:val="32"/>
          <w:szCs w:val="32"/>
        </w:rPr>
        <w:t>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班级里有一位名叫李明的同学，他是我们班的一个优秀学生，不仅成绩好，而且性格也很温暖。他总是乐于助人，对待同学都很友好。慢慢地，我们之间建立起了一种默契，他成了我的好朋友之一。</w:t>
      </w:r>
      <w:r>
        <w:rPr>
          <w:sz w:val="32"/>
          <w:szCs w:val="32"/>
        </w:rPr>
        <w:t>&lt;/p&gt;&lt;p&gt;&lt;img src="/static-img/2jk6vZecsfAGMUISRvsecZrQS3UZ4qmLZ-x8EGt_0KOc5ZCrEX7JBuSq6ke1uQ2wCgD7jIb95Y-ghtpr-CPXoUXitkexsSp0nRblpldKlZ17KidV-39jseAN4KEH3vH1lyf-9yOZ_t0ukwIPTAEcpXU0hoqSrk74RGrPwCTElC9Gwc4gFVs_mSuWkLg-TFzs.jpg"&gt;&lt;/p&gt;&lt;p&gt;</w:t>
      </w:r>
      <w:r>
        <w:rPr>
          <w:sz w:val="32"/>
          <w:szCs w:val="32"/>
        </w:rPr>
        <w:t>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还挺自信的，但随着时间推移，我发现自己真的有些力不从心。课本上的题目越来越复杂，很多内容对我来说都是全新的。我开始感到沮丧，因为每当夜晚临近时，看到那些未完成的问题，我总是感到一种无力的绝望感。</w:t>
      </w:r>
      <w:r>
        <w:rPr>
          <w:sz w:val="32"/>
          <w:szCs w:val="32"/>
        </w:rPr>
        <w:t>&lt;/p&gt;&lt;p&gt;&lt;img src="/static-img/ihzEQE0vaV8QGXp-yWA8w5rQS3UZ4qmLZ-x8EGt_0KOc5ZCrEX7JBuSq6ke1uQ2wCgD7jIb95Y-ghtpr-CPXoUXitkexsSp0nRblpldKlZ17KidV-39jseAN4KEH3vH1lyf-9yOZ_t0ukwIPTAEcpXU0hoqSrk74RGrPwCTElC9Gwc4gFVs_mSuWkLg-TFzs.jpg"&gt;&lt;/p&gt;&lt;p&gt;</w:t>
      </w:r>
      <w:r>
        <w:rPr>
          <w:sz w:val="32"/>
          <w:szCs w:val="32"/>
        </w:rPr>
        <w:t>求助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下午，当我正在苦恼的时候，突然想到了李明。他平日里总是在图书馆里埋头苦读，看起来那么专注、专心。在那种情况下，如果他没事闲聊的话，也许可以帮帮忙吧。我鼓起勇气走到他的桌子前，说：“李明，你现在有空吗？可以给我讲讲这些问题吗？”</w:t>
      </w:r>
      <w:r>
        <w:rPr>
          <w:sz w:val="32"/>
          <w:szCs w:val="32"/>
        </w:rPr>
        <w:t>&lt;/p&gt;&lt;p&gt;&lt;img src="/static-img/a-X2PAxO9Spdy7_BVv-2EZrQS3UZ4qmLZ-x8EGt_0KOc5ZCrEX7JBuSq6ke1uQ2wCgD7jIb95Y-ghtpr-CPXoUXitkexsSp0nRblpldKlZ17KidV-39jseAN4KEH3vH1lyf-9yOZ_t0ukwIPTAEcpXU0hoqSrk74RGrPwCTElC9Gwc4gFVs_mSuWkLg-TFzs.jpg"&gt;&lt;/p&gt;&lt;p&gt;</w:t>
      </w:r>
      <w:r>
        <w:rPr>
          <w:sz w:val="32"/>
          <w:szCs w:val="32"/>
        </w:rPr>
        <w:t>他抬头看了看，然后微微一笑说：“当然可以。”这句话仿佛是一道温暖阳光照进我的心房，让我的内心充满了希望。那时候，他就坐在自己的座位上，而后面还有几个空位，所以他邀请我坐到他的座位旁边，我们一起解答那些疑惑和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每当晚自习或放学后，我们都会聚在一起讨论课本上的知识点。通过不断地交流和分享，我们彼此间了解得更深入，不再像以前那样隔阂重重。这段经历让我明白，无论多么困难的事情，只要你愿意寻找帮助，就一定能够克服困难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从最初的简单交往发展成为互相尊重、互相扶持的一份深厚友谊。在那个过程中，“坐在学长上写作业”不再是一个单纯的事实，它代表了一种精神支持、一种生活态度，一种对知识渴望探索的心灵追求。当我们共同解决问题时，每个人的眼神都透露出坚定的决心，这让对方也更加坚定自己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首往昔，那个“坐在学长上写作业”的小插曲已经成为过去，但它留给我的印象却异常深刻。这段经历教会了我珍惜友谊、学会合作以及如何在逆境中找到力量。无论将来何去何从，都不会忘记那个春夏秋冬中的小小瞬间——因为那是我第一次真正意义上的“坐上了顶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02366-</w:t>
      </w:r>
      <w:r>
        <w:rPr>
          <w:sz w:val="32"/>
          <w:szCs w:val="32"/>
        </w:rPr>
        <w:t>学长的书桌一篇关于坐在上面写作业的小故事</w:t>
      </w:r>
      <w:r>
        <w:rPr>
          <w:sz w:val="32"/>
          <w:szCs w:val="32"/>
        </w:rPr>
        <w:t>.doc" rel="alternate" download="802366-</w:t>
      </w:r>
      <w:r>
        <w:rPr>
          <w:sz w:val="32"/>
          <w:szCs w:val="32"/>
        </w:rPr>
        <w:t>学长的书桌一篇关于坐在上面写作业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