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重奇遇与单纯的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重奇遇与单纯的放松</w:t>
      </w:r>
      <w:r>
        <w:rPr>
          <w:sz w:val="32"/>
          <w:szCs w:val="32"/>
        </w:rPr>
        <w:t>&lt;/p&gt;&lt;p&gt;&lt;img src="/static-img/spbnReNLOoySV5py6lr6PzpSynkJifaBUtnerRrE2rWGWIB6JEgxSmsu3MHW48Wo.jpg"&gt;&lt;/p&gt;&lt;p&gt;</w:t>
      </w:r>
      <w:r>
        <w:rPr>
          <w:sz w:val="32"/>
          <w:szCs w:val="32"/>
        </w:rPr>
        <w:t>一、探索未知的城市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差旅行，通常被视为一种无奈的必要行为，但当我们将其转化为一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探险之旅时，原本乏味透顶的事务会议和商业谈判变得充满了新意。这样的旅行不仅能够帮助我们在工作中取得进展，还能让我们的休闲时间更加丰富多彩。</w:t>
      </w:r>
      <w:r>
        <w:rPr>
          <w:sz w:val="32"/>
          <w:szCs w:val="32"/>
        </w:rPr>
        <w:t>&lt;/p&gt;&lt;p&gt;&lt;img src="/static-img/wYuRZiVUfKdwRm_UJOn7LzpSynkJifaBUtnerRrE2rUzsuA3AiXW7lL84pKXJ8ArV6swa1nl3d55FTcjHPawoyYRyFwpVn7-PfJQqS9mKobKJmmMqrYSP_PTQIQ9sdH-Gf2prEXvIuyqKqqTPD6MIkbnSbzuq8sXORCbfVTKbWsTsT4Kd12JEtpnWQLUp4IEC9tauygbW1BMuqWcSG7OPasb5LXWsJ-MUpJ6yFuqEiI.jpg"&gt;&lt;/p&gt;&lt;p&gt;</w:t>
      </w:r>
      <w:r>
        <w:rPr>
          <w:sz w:val="32"/>
          <w:szCs w:val="32"/>
        </w:rPr>
        <w:t>二、打破日常生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出差，我们可以在繁忙的工作间隙找到机会去体验不同的地方。比如，在一个长时间内需要频繁访问某个城市的情况下，可以选择住在市中心附近，这样既方便了工作，也使得每天都有机会去尝试新的餐厅或是参观当地的地标。</w:t>
      </w:r>
      <w:r>
        <w:rPr>
          <w:sz w:val="32"/>
          <w:szCs w:val="32"/>
        </w:rPr>
        <w:t>&lt;/p&gt;&lt;p&gt;&lt;img src="/static-img/RP593t-wtTQpq75HnC4CQjpSynkJifaBUtnerRrE2rUzsuA3AiXW7lL84pKXJ8ArV6swa1nl3d55FTcjHPawoyYRyFwpVn7-PfJQqS9mKobKJmmMqrYSP_PTQIQ9sdH-Gf2prEXvIuyqKqqTPD6MIkbnSbzuq8sXORCbfVTKbWsTsT4Kd12JEtpnWQLUp4IEC9tauygbW1BMuqWcSG7OPasb5LXWsJ-MUpJ6yFuqEiI.jpg"&gt;&lt;/p&gt;&lt;p&gt;</w:t>
      </w:r>
      <w:r>
        <w:rPr>
          <w:sz w:val="32"/>
          <w:szCs w:val="32"/>
        </w:rPr>
        <w:t>三、提升效率与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工作和休闲结合起来，不仅能够提高整体效率，还能让人感到更轻松。在进行商务谈判时，了解对方所在地文化背景和生活习惯，可以增强沟通效果。而且，当谈判结束后，即可立即享受当地风光或是参加一些特色活动，为紧张而枯燥的职场生涯带来一点点色彩。</w:t>
      </w:r>
      <w:r>
        <w:rPr>
          <w:sz w:val="32"/>
          <w:szCs w:val="32"/>
        </w:rPr>
        <w:t>&lt;/p&gt;&lt;p&gt;&lt;img src="/static-img/IIi2wl5edfuERFhND8H1DTpSynkJifaBUtnerRrE2rUzsuA3AiXW7lL84pKXJ8ArV6swa1nl3d55FTcjHPawoyYRyFwpVn7-PfJQqS9mKobKJmmMqrYSP_PTQIQ9sdH-Gf2prEXvIuyqKqqTPD6MIkbnSbzuq8sXORCbfVTKbWsTsT4Kd12JEtpnWQLUp4IEC9tauygbW1BMuqWcSG7OPasb5LXWsJ-MUpJ6yFuqEiI.jpg"&gt;&lt;/p&gt;&lt;p&gt;</w:t>
      </w:r>
      <w:r>
        <w:rPr>
          <w:sz w:val="32"/>
          <w:szCs w:val="32"/>
        </w:rPr>
        <w:t>四、创造独特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可以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社交媒体实时分享自己的行程，让家人朋友也能感受到你的旅行氛围。这样不但扩大了社交圈，而且还能增添几分趣味性，使得平淡无奇的一次出差变成了难忘的人生经历。</w:t>
      </w:r>
      <w:r>
        <w:rPr>
          <w:sz w:val="32"/>
          <w:szCs w:val="32"/>
        </w:rPr>
        <w:t>&lt;/p&gt;&lt;p&gt;&lt;img src="/static-img/GyX0jWoUnexOpCm9m4HwcjpSynkJifaBUtnerRrE2rUzsuA3AiXW7lL84pKXJ8ArV6swa1nl3d55FTcjHPawoyYRyFwpVn7-PfJQqS9mKobKJmmMqrYSP_PTQIQ9sdH-Gf2prEXvIuyqKqqTPD6MIkbnSbzuq8sXORCbfVTKbWsTsT4Kd12JEtpnWQLUp4IEC9tauygbW1BMuqWcSG7OPasb5LXWsJ-MUpJ6yFuqEiI.jpg"&gt;&lt;/p&gt;&lt;p&gt;</w:t>
      </w:r>
      <w:r>
        <w:rPr>
          <w:sz w:val="32"/>
          <w:szCs w:val="32"/>
        </w:rPr>
        <w:t>五、经济上的双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由于员工同时完成了任务以及旅游活动，这种方式不仅节省了一些额外开支，而且还可能增加员工士气，因为他们知道自己并没有错过任何重要的事情，同时还获得了个人乐趣。这是一种非常有效且成本合理的情境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创新思维，有时候需要离开熟悉环境。在这类旅行中，每个不同的角落似乎都隐藏着启示，比如艺术品馆中的作品，或是街头巷尾的小店铺，那些微小却又深刻的事物往往会成为灵感来源，影响到我们的日常决策甚至是产品设计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恢复精力与平衡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压力之下的现代职场人员往往忽视身体健康的问题，而这种类型的旅行恰好提供了一次良好的自我恢复机会。不必急于赶上一切，而是在旅途中放慢脚步，与周围的人交流，与自然接触，这样的经历对于身心健康都是极其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重新定义“出差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颠覆传统意义观念的手段，它赋予了我们更多选择，从而让原本看似乏味透顶的事务变成一次全面的冒险。这样的经验，无疑会使你在未来面对更多挑战时，更具备应对技巧，并且拥有更多故事要讲述。</w:t>
      </w:r>
      <w:r>
        <w:rPr>
          <w:sz w:val="32"/>
          <w:szCs w:val="32"/>
        </w:rPr>
        <w:t>&lt;/p&gt;&lt;p&gt;&lt;a href = "/doc/802698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奇遇与单纯的放松</w:t>
      </w:r>
      <w:r>
        <w:rPr>
          <w:sz w:val="32"/>
          <w:szCs w:val="32"/>
        </w:rPr>
        <w:t>.doc" rel="alternate" download="802698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奇遇与单纯的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