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君心荡漾遥寄情怀中的波涛与月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君心荡漾：遥寄情怀中的波涛与月光</w:t>
      </w:r>
      <w:r>
        <w:rPr>
          <w:sz w:val="32"/>
          <w:szCs w:val="32"/>
        </w:rPr>
        <w:t>&lt;/p&gt;&lt;p&gt;&lt;img src="/static-img/qzbayBWKb-frzb3AGUqRkNGiHMQkhybD8GFUT9zfcVri6Qpg-1YBWsWtvxvFh5NP.jpg"&gt;&lt;/p&gt;&lt;p&gt;</w:t>
      </w:r>
      <w:r>
        <w:rPr>
          <w:sz w:val="32"/>
          <w:szCs w:val="32"/>
        </w:rPr>
        <w:t>在这片古老而又神秘的土地上，有一首悠扬的诗句：“君心荡漾，水波不兴。”这句话仿佛是对那份深沉的情感的一种描述，一种难以言说的感觉，就像海洋上的波涛一样，无声无息，却蕴含着深邃的力量。我们今天就要讲述这样一种情感，它让人既感到温暖又令人心潮澎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浪花之中寻觅</w:t>
      </w:r>
      <w:r>
        <w:rPr>
          <w:sz w:val="32"/>
          <w:szCs w:val="32"/>
        </w:rPr>
        <w:t>&lt;/p&gt;&lt;p&gt;&lt;img src="/static-img/8OH7_JLZf60aVp_QUhnrcNGiHMQkhybD8GFUT9zfcVrKvgzMKhzU253kUbr_tACkabSfVUNdv6UQyctuGacrnM2tGztmIzxxBEI_-ShWCM3yG446GHDkqDxhpsdlz9Q6wUN2gXqVvxR2Ni9XptFvQw.jpg"&gt;&lt;/p&gt;&lt;p&gt;</w:t>
      </w:r>
      <w:r>
        <w:rPr>
          <w:sz w:val="32"/>
          <w:szCs w:val="32"/>
        </w:rPr>
        <w:t>在一个宁静的小镇上，有一个年轻人的故事。他叫李明，是个文艺青年，总是沉浸于书本和画布之间的世界。他的眼睛里常常闪烁着梦想，而他的心里则充满了对未知世界的好奇和渴望。当他偶尔抬头仰望天空时，他会被那些飘散的云朵所吸引，那些似乎随风摇曳，又好像有意无意地向他倾诉着某些隐秘的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月光下的交响乐</w:t>
      </w:r>
      <w:r>
        <w:rPr>
          <w:sz w:val="32"/>
          <w:szCs w:val="32"/>
        </w:rPr>
        <w:t>&lt;/p&gt;&lt;p&gt;&lt;img src="/static-img/pxBDMbHnO-34KRWVhFuXZtGiHMQkhybD8GFUT9zfcVrKvgzMKhzU253kUbr_tACkabSfVUNdv6UQyctuGacrnM2tGztmIzxxBEI_-ShWCM3yG446GHDkqDxhpsdlz9Q6wUN2gXqVvxR2Ni9XptFvQw.jpg"&gt;&lt;/p&gt;&lt;p&gt;</w:t>
      </w:r>
      <w:r>
        <w:rPr>
          <w:sz w:val="32"/>
          <w:szCs w:val="32"/>
        </w:rPr>
        <w:t>有一次，在一个清新的夜晚，李明走到小镇边缘的一个山丘上。他发现那里有一片湖泊，那里的水面如同一面巨大的镜子，将整个天空映射出来。在这个时候，他听到了自己内心的声音——“君心荡漾”。那个瞬间，他明白了什么是一种真正的心灵共鸣。那种感觉，如同音乐般回荡在每个角落，每一次呼吸都伴随着它，就像是自然界最完美的一首交响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思念中的起舞</w:t>
      </w:r>
      <w:r>
        <w:rPr>
          <w:sz w:val="32"/>
          <w:szCs w:val="32"/>
        </w:rPr>
        <w:t>&lt;/p&gt;&lt;p&gt;&lt;img src="/static-img/R4QIvfxuCuuTFzS6en836NGiHMQkhybD8GFUT9zfcVrKvgzMKhzU253kUbr_tACkabSfVUNdv6UQyctuGacrnM2tGztmIzxxBEI_-ShWCM3yG446GHDkqDxhpsdlz9Q6wUN2gXqVvxR2Ni9XptFvQw.jpg"&gt;&lt;/p&gt;&lt;p&gt;</w:t>
      </w:r>
      <w:r>
        <w:rPr>
          <w:sz w:val="32"/>
          <w:szCs w:val="32"/>
        </w:rPr>
        <w:t>时间飞逝，这位年轻人成为了艺术家的楷模，但他从未忘记那段关于“君心荡漾”的经历。那份感受，如今已经成为他创作作品时不可或缺的一部分。每当夜幕降临，当月亮升起的时候，他都会坐在窗前，用笔蘸墨，将那些波涛汹涌的情绪化为画布上的浪花，让它们跳跃、旋转，然后静止下来，就像那夜晚湖面的倒影一般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远方传来的回音</w:t>
      </w:r>
      <w:r>
        <w:rPr>
          <w:sz w:val="32"/>
          <w:szCs w:val="32"/>
        </w:rPr>
        <w:t>&lt;/p&gt;&lt;p&gt;&lt;img src="/static-img/JbqPZKo65YUur2HuT8zy1dGiHMQkhybD8GFUT9zfcVrKvgzMKhzU253kUbr_tACkabSfVUNdv6UQyctuGacrnM2tGztmIzxxBEI_-ShWCM3yG446GHDkqDxhpsdlz9Q6wUN2gXqVvxR2Ni9XptFvQw.jpeg"&gt;&lt;/p&gt;&lt;p&gt;</w:t>
      </w:r>
      <w:r>
        <w:rPr>
          <w:sz w:val="32"/>
          <w:szCs w:val="32"/>
        </w:rPr>
        <w:t>有一天，他收到了来自远方乡亲们送来的一封信。这封信里没有太多言语，只有几行简短的话：“愿你心里的波纹永远不会消失，我们知道你一直在用你的笔触捕捉这些动人的瞬间。你虽然身处繁华都市，却始终能听到我们这里的声音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完这封信后，李明突然意识到，“君心荡漾”不仅仅是一个诗句，更是一个连接彼此感情深度沟通的手链。它跨越了空间，也穿透了时间，让人们即使身处不同的地方，都能感受到彼此的心跳。这是一种超越语言交流、超越文化差异的情感联结，使得人类能够更真实地相互理解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千帆过尽依旧独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匆匆流逝，很多事物都变成了过去。而对于那些曾经体验过“君心荡漾”的人来说，他们知道，无论生活如何变化，他们的心灵永远会保持这种敏锐性去感受周围发生的事物，并将它们转化为自己的故事。一条河流可能干枯，但是它留给我们的记忆却如同生命中最宝贵的事情，不断地提醒我们，即便是在最孤独的时候，也有人曾经陪伴过我们，最重要的是，那份陪伴一直存在于我们的内心里，不需要任何外界验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君心荡漾》并不是只属于某个特定时代或地域，它是一种跨越时间与空间的情感表达形式。在这个数字化信息爆炸时代，我们是否还能够找到这样的方式去接触对方的心灵？答案是肯定的，因为正如文章开篇所说，“水波不兴”，即使周遭环境发生了翻天覆地的变化，但只要有“君心”，那么那份无声但强烈的情愫就会继续存在下去，从而激发出更多的人类情感交流和理解，为这个世界增添一抹温暖色彩。</w:t>
      </w:r>
      <w:r>
        <w:rPr>
          <w:sz w:val="32"/>
          <w:szCs w:val="32"/>
        </w:rPr>
        <w:t>&lt;/p&gt;&lt;p&gt;&lt;a href = "/doc/802933-</w:t>
      </w:r>
      <w:r>
        <w:rPr>
          <w:sz w:val="32"/>
          <w:szCs w:val="32"/>
        </w:rPr>
        <w:t>君心荡漾遥寄情怀中的波涛与月光</w:t>
      </w:r>
      <w:r>
        <w:rPr>
          <w:sz w:val="32"/>
          <w:szCs w:val="32"/>
        </w:rPr>
        <w:t>.doc" rel="alternate" download="802933-</w:t>
      </w:r>
      <w:r>
        <w:rPr>
          <w:sz w:val="32"/>
          <w:szCs w:val="32"/>
        </w:rPr>
        <w:t>君心荡漾遥寄情怀中的波涛与月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