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小梅的小媳妇，她的生活平淡而无聊。然而，一场意外的重生让她拥有了改变命运的机会。</w:t>
      </w:r>
      <w:r>
        <w:rPr>
          <w:sz w:val="32"/>
          <w:szCs w:val="32"/>
        </w:rPr>
        <w:t>&lt;/p&gt;&lt;p&gt;&lt;img src="/static-img/EvAIeHM8ja1vgLGP0eD9VZtna_DGzO2RpTkvZxCEqMssRHi_rFCWKX8FhjNv2ED1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发现自己被卷入了一场时空的大混乱，随着时间和空间的颠覆，她醒来时发现自己回到了自己的青春时代。在这个新的开始中，小梅决定不再接受命运的安排，而是要为自己的未来努力奋斗。</w:t>
      </w:r>
      <w:r>
        <w:rPr>
          <w:sz w:val="32"/>
          <w:szCs w:val="32"/>
        </w:rPr>
        <w:t>&lt;/p&gt;&lt;p&gt;&lt;img src="/static-img/4ySqHHE6NP75Umj5fLs2L5tna_DGzO2RpTkvZxCEqMsYvsDnbFAKI03tyJjRYwWtzegKr9MD6Po25KBE4de1lh5rJutkPeW3aSpcduprOp03b9kiQCBhYSFz-zh9BJ1XNwb6eG_RqnezmHrGMbUF8dTnT_rKfEykGI8VUT2cVho.jp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意识到，在过去的一生中，她一直被束缚于传统和习俗中。她决定放弃那些不利于自我成长的事情，转而寻求更有意义的事业。通过反思过去，学会了如何更好地利用现在。</w:t>
      </w:r>
      <w:r>
        <w:rPr>
          <w:sz w:val="32"/>
          <w:szCs w:val="32"/>
        </w:rPr>
        <w:t>&lt;/p&gt;&lt;p&gt;&lt;img src="/static-img/NExA_bkayKppCWBwVvrPHJtna_DGzO2RpTkvZxCEqMsYvsDnbFAKI03tyJjRYwWtzegKr9MD6Po25KBE4de1lh5rJutkPeW3aSpcduprOp03b9kiQCBhYSFz-zh9BJ1XNwb6eG_RqnezmHrGMbUF8dTnT_rKfEykGI8VUT2cVho.jpg"&gt;&lt;/p&gt;&lt;p&gt;</w:t>
      </w:r>
      <w:r>
        <w:rPr>
          <w:sz w:val="32"/>
          <w:szCs w:val="32"/>
        </w:rPr>
        <w:t>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际关系，小梅学会了独立思考，不再盲目跟随他人。她开始学习各种技能，不仅能够料理家务，还学会了基本的手工艺，这些都是她过去从未涉足过的地方。</w:t>
      </w:r>
      <w:r>
        <w:rPr>
          <w:sz w:val="32"/>
          <w:szCs w:val="32"/>
        </w:rPr>
        <w:t>&lt;/p&gt;&lt;p&gt;&lt;img src="/static-img/KHXjPFucw2D9E5xHWTqglJtna_DGzO2RpTkvZxCEqMsYvsDnbFAKI03tyJjRYwWtzegKr9MD6Po25KBE4de1lh5rJutkPeW3aSpcduprOp03b9kiQCBhYSFz-zh9BJ1XNwb6eG_RqnezmHrGMbUF8dTnT_rKfEykGI8VUT2cVho.jpg"&gt;&lt;/p&gt;&lt;p&gt;</w:t>
      </w:r>
      <w:r>
        <w:rPr>
          <w:sz w:val="32"/>
          <w:szCs w:val="32"/>
        </w:rPr>
        <w:t>强化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实践，小梅逐渐形成了坚定的自我价值观。她明白每个人都应该追求自己的梦想，不应因为别人的眼光而改变自己。这份坚定成为她的动力，让她更加勇敢地迈出前进的步伐。</w:t>
      </w:r>
      <w:r>
        <w:rPr>
          <w:sz w:val="32"/>
          <w:szCs w:val="32"/>
        </w:rPr>
        <w:t>&lt;/p&gt;&lt;p&gt;&lt;img src="/static-img/GZ205k5SxQwr-oQUP1mSxZtna_DGzO2RpTkvZxCEqMsYvsDnbFAKI03tyJjRYwWtzegKr9MD6Po25KBE4de1lh5rJutkPeW3aSpcduprOp03b9kiQCBhYSFz-zh9BJ1XNwb6eG_RqnezmHrGMbUF8dTnT_rKfEykGI8VUT2cVho.jpg"&gt;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梅也结交了一群志同道合的人，他们支持并鼓励着她。这些朋友们成了她的后盾，也是她实现梦想不可或缺的一部分。他们之间建立起了一种相互帮助、共同成长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梅以其坚韧不拔的心态和卓越表现赢得了周围人的尊敬。在这一切成功之后，她找到了真正属于自己的幸福感。这段经历使得小梅更加珍惜现在，并且更加积极地规划未来的道路。</w:t>
      </w:r>
      <w:r>
        <w:rPr>
          <w:sz w:val="32"/>
          <w:szCs w:val="32"/>
        </w:rPr>
        <w:t>&lt;/p&gt;&lt;p&gt;&lt;a href = "/doc/803152-</w:t>
      </w:r>
      <w:r>
        <w:rPr>
          <w:sz w:val="32"/>
          <w:szCs w:val="32"/>
        </w:rPr>
        <w:t>重生之首长的小媳妇逆袭之路</w:t>
      </w:r>
      <w:r>
        <w:rPr>
          <w:sz w:val="32"/>
          <w:szCs w:val="32"/>
        </w:rPr>
        <w:t>.doc" rel="alternate" download="803152-</w:t>
      </w:r>
      <w:r>
        <w:rPr>
          <w:sz w:val="32"/>
          <w:szCs w:val="32"/>
        </w:rPr>
        <w:t>重生之首长的小媳妇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