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坤坤从动漫男生到女生心中的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有一个神秘的故事，关于一个名叫坤坤的小伙子，他原本只是一个普通的动漫角色，但命运却让他意外地走进了女生的“坤”里。今天，我们就来探索这个奇异而又引人入胜的话题。</w:t>
      </w:r>
      <w:r>
        <w:rPr>
          <w:sz w:val="32"/>
          <w:szCs w:val="32"/>
        </w:rPr>
        <w:t xml:space="preserve">&lt;/p&gt;&lt;p&gt;&lt;img src="/static-img/ozZhr3hDMYiocaoW6IovCW88nPtOClo4fYfMmhjPw8TS4XVACpuQT34eLxtLDntT.jpg"&gt;&lt;/p&gt;&lt;p&gt;1. </w:t>
      </w:r>
      <w:r>
        <w:rPr>
          <w:sz w:val="32"/>
          <w:szCs w:val="32"/>
        </w:rPr>
        <w:t>坂井悠斗：一位平凡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井悠斗，一位看似普通但内心充满梦想的小伙子，在他的小镇生活着。他对艺术有着浓厚兴趣，尤其是绘画，这成为了他逃离日常生活的一扇窗。但在一次偶然的情况下，他发现了一件古老的遗物——一枚传说中的“心灵之珠”。</w:t>
      </w:r>
      <w:r>
        <w:rPr>
          <w:sz w:val="32"/>
          <w:szCs w:val="32"/>
        </w:rPr>
        <w:t xml:space="preserve">&lt;/p&gt;&lt;p&gt;&lt;img src="/static-img/YFDjB5TXzQAfIwY1QMv03m88nPtOClo4fYfMmhjPw8R6PvOu9953MJLgx1qvd5Bigg_7_KgsvCXALJMPBNrCAIgL8Q7kUZDWOL7z-0C7kjZRj1AciTYKcFIiv9Bcy-12701ldJ9_xZj-uCeTpj9AJlfT5ejUWAHasbGyMzLmOGm3jSSIh1LTLTSbzJf4fsx1ZKjNfNvUu9hWP6Kms36NBg.jpg"&gt;&lt;/p&gt;&lt;p&gt;2. </w:t>
      </w:r>
      <w:r>
        <w:rPr>
          <w:sz w:val="32"/>
          <w:szCs w:val="32"/>
        </w:rPr>
        <w:t>心灵之珠：转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神秘的心灵之珠似乎具有不可思议的力量，它能够感应出持有者的真实情感和愿望。坂井悠斗不经意间将它放入自己的胸口，那个瞬间，他感觉到了前所未有的温暖和力量。他意识到，这可能是通往更高境界的一个机会。</w:t>
      </w:r>
      <w:r>
        <w:rPr>
          <w:sz w:val="32"/>
          <w:szCs w:val="32"/>
        </w:rPr>
        <w:t xml:space="preserve">&lt;/p&gt;&lt;p&gt;&lt;img src="/static-img/zKLExfREZGMVXvyrhSG2MG88nPtOClo4fYfMmhjPw8R6PvOu9953MJLgx1qvd5Bigg_7_KgsvCXALJMPBNrCAIgL8Q7kUZDWOL7z-0C7kjZRj1AciTYKcFIiv9Bcy-12701ldJ9_xZj-uCeTpj9AJlfT5ejUWAHasbGyMzLmOGm3jSSIh1LTLTSbzJf4fsx1ZKjNfNvUu9hWP6Kms36NBg.jpg"&gt;&lt;/p&gt;&lt;p&gt;3. </w:t>
      </w:r>
      <w:r>
        <w:rPr>
          <w:sz w:val="32"/>
          <w:szCs w:val="32"/>
        </w:rPr>
        <w:t>女生们的心中：寻找爱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女性眼中，“心灵之珠”的意义不同。她们每个人都有一颗独特的心房，而坂井悠斗现在正处于能触及这些心房的时候。这不仅是一种物理上的接触，更是一种精神上的共鸣。在她们看来，坂井悠斗成了那个理解他们、安慰他们的人。</w:t>
      </w:r>
      <w:r>
        <w:rPr>
          <w:sz w:val="32"/>
          <w:szCs w:val="32"/>
        </w:rPr>
        <w:t xml:space="preserve">&lt;/p&gt;&lt;p&gt;&lt;img src="/static-img/N6q_c97bJnDfJ1PB5EDrBW88nPtOClo4fYfMmhjPw8R6PvOu9953MJLgx1qvd5Bigg_7_KgsvCXALJMPBNrCAIgL8Q7kUZDWOL7z-0C7kjZRj1AciTYKcFIiv9Bcy-12701ldJ9_xZj-uCeTpj9AJlfT5ejUWAHasbGyMzLmOGm3jSSIh1LTLTSbzJf4fsx1ZKjNfNvUu9hWP6Kms36NBg.jpg"&gt;&lt;/p&gt;&lt;p&gt;4. </w:t>
      </w:r>
      <w:r>
        <w:rPr>
          <w:sz w:val="32"/>
          <w:szCs w:val="32"/>
        </w:rPr>
        <w:t>心理深度：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和了解，每个女生的故事逐渐浮现出来。对于一些感到孤单或压力过大的女孩来说，坂井悠斗就是那束光亮，她们相信只要有他，就不会再感到空虚。而对于那些渴望自由或追求梦想的少女，她们看到的是一种无畏追求自我实现的勇气。</w:t>
      </w:r>
      <w:r>
        <w:rPr>
          <w:sz w:val="32"/>
          <w:szCs w:val="32"/>
        </w:rPr>
        <w:t xml:space="preserve">&lt;/p&gt;&lt;p&gt;&lt;img src="/static-img/nT7TokGYByGyLvmrQj0wXm88nPtOClo4fYfMmhjPw8R6PvOu9953MJLgx1qvd5Bigg_7_KgsvCXALJMPBNrCAIgL8Q7kUZDWOL7z-0C7kjZRj1AciTYKcFIiv9Bcy-12701ldJ9_xZj-uCeTpj9AJlfT5ejUWAHasbGyMzLmOGm3jSSIh1LTLTSbzJf4fsx1ZKjNfNvUu9hWP6Kms36NBg.jpg"&gt;&lt;/p&gt;&lt;p&gt;5. </w:t>
      </w:r>
      <w:r>
        <w:rPr>
          <w:sz w:val="32"/>
          <w:szCs w:val="32"/>
        </w:rPr>
        <w:t>爱情与友谊：两者何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那些曾经只把坂井悠斗当作朋友或者同伴的情侣，现在开始萌生出新的感情。这样的转变，让她们对彼此产生了更加深刻的情感联系，他们之间不再仅仅是简单友情，而是包含了爱意和关怀。在某些情况下，即使关系已经结束，只要还有相互尊重，那份初恋般纯真的记忆也会被珍藏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动漫男生的坤坤放到女生的坶里”并不是简单的事物交换，它代表了一种精神层次上的超越。当我们将我们的真诚、善良、勇气等品质投射出去时，我们实际上是在为别人的生命带去希望，为他们提供支持。如果你也有这样的能力，不妨尝试一下，看看你的存在是否能给周围的人带去温暖。</w:t>
      </w:r>
      <w:r>
        <w:rPr>
          <w:sz w:val="32"/>
          <w:szCs w:val="32"/>
        </w:rPr>
        <w:t>&lt;/p&gt;&lt;p&gt;&lt;a href = "/doc/803189-</w:t>
      </w:r>
      <w:r>
        <w:rPr>
          <w:sz w:val="32"/>
          <w:szCs w:val="32"/>
        </w:rPr>
        <w:t>逆袭的坤坤从动漫男生到女生心中的宝</w:t>
      </w:r>
      <w:r>
        <w:rPr>
          <w:sz w:val="32"/>
          <w:szCs w:val="32"/>
        </w:rPr>
        <w:t>.doc" rel="alternate" download="803189-</w:t>
      </w:r>
      <w:r>
        <w:rPr>
          <w:sz w:val="32"/>
          <w:szCs w:val="32"/>
        </w:rPr>
        <w:t>逆袭的坤坤从动漫男生到女生心中的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