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揭秘一枚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价值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历史与文化价值</w:t>
      </w:r>
      <w:r>
        <w:rPr>
          <w:sz w:val="32"/>
          <w:szCs w:val="32"/>
        </w:rPr>
        <w:t>&lt;/p&gt;&lt;p&gt;&lt;img src="/static-img/N_L5Jpm-Btp8FcJI52au06VHDcGt6oUh58C2Td-kOKXQA8Iyon7lL5iY8fMXxdv0.jpg"&gt;&lt;/p&gt;&lt;p&gt;</w:t>
      </w:r>
      <w:r>
        <w:rPr>
          <w:sz w:val="32"/>
          <w:szCs w:val="32"/>
        </w:rPr>
        <w:t>在不同的国家和时期，一枚硬币不仅仅是流通媒介，它承载着丰富的历史文化信息。比如，中国的一些古代货币上刻有皇帝或重要事件的图案，这些图案往往蕴含着深厚的文化底蕴和历史象征意义。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</w:t>
      </w:r>
      <w:r>
        <w:rPr>
          <w:sz w:val="32"/>
          <w:szCs w:val="32"/>
        </w:rPr>
        <w:t>）版硬币，即精密铸造版，通常采用更高级别的工艺制作，比普通发行版本更加细腻精致。这种特殊工艺使得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硬币成为了收藏家的追求对象，因为它们不仅具有实用价值，也拥有很高的艺术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设计艺术之美</w:t>
      </w:r>
      <w:r>
        <w:rPr>
          <w:sz w:val="32"/>
          <w:szCs w:val="32"/>
        </w:rPr>
        <w:t>&lt;/p&gt;&lt;p&gt;&lt;img src="/static-img/YHsJ8g5NyVQ6fckl6Acf56VHDcGt6oUh58C2Td-kOKWTk-IvV_xZaDNQR4m0hzB8lq9j14TwZcniyRyjghxTSYcpif3_XYNGqTIOQAjB4vyiz13rPWoOGuAkvuzyZnNY1JkW86RC3QWwIk5ZkNN-bh4jjxzY6Eb3L6OLajHDGFU.png"&gt;&lt;/p&gt;&lt;p&gt;</w:t>
      </w:r>
      <w:r>
        <w:rPr>
          <w:sz w:val="32"/>
          <w:szCs w:val="32"/>
        </w:rPr>
        <w:t>每一枚硬币都有一套独特而精心设计的人物、动物或者建筑图案，这些设计不仅要符合技术要求，还要满足审美标准。对于一些特别发行纪念性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硬币，其设计往往会吸引更多专业人士和收藏爱好者关注。这类设计可能包含了对某个重要人物或事件的赞颂，或是在特殊场合下创新的表现手法，使得这些作品成为艺术品的一部分，同时也是钱财双重身份下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后的经济学</w:t>
      </w:r>
      <w:r>
        <w:rPr>
          <w:sz w:val="32"/>
          <w:szCs w:val="32"/>
        </w:rPr>
        <w:t>&lt;/p&gt;&lt;p&gt;&lt;img src="/static-img/yrSiLV5zAYrc8T9Fuz8j1KVHDcGt6oUh58C2Td-kOKWTk-IvV_xZaDNQR4m0hzB8lq9j14TwZcniyRyjghxTSYcpif3_XYNGqTIOQAjB4vyiz13rPWoOGuAkvuzyZnNY1JkW86RC3QWwIk5ZkNN-bh4jjxzY6Eb3L6OLajHDGFU.jpg"&gt;&lt;/p&gt;&lt;p&gt;</w:t>
      </w:r>
      <w:r>
        <w:rPr>
          <w:sz w:val="32"/>
          <w:szCs w:val="32"/>
        </w:rPr>
        <w:t>从经济学角度来看，一枚硬</w:t>
      </w:r>
      <w:r>
        <w:rPr>
          <w:sz w:val="32"/>
          <w:szCs w:val="32"/>
        </w:rPr>
        <w:t>coin PO</w:t>
      </w:r>
      <w:r>
        <w:rPr>
          <w:sz w:val="32"/>
          <w:szCs w:val="32"/>
        </w:rPr>
        <w:t>反映了一个国家或地区在金融政策上的决策以及市场需求状况。在不同阶段，政府通过调整货币供给量来影响宏观经济走势，而其中包括一定比例为收藏目的发行的小批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金银等贵金属货幣。这些珍贵货幣因为其稀少性和较高成本，便形成了一种投资品种，可以作为一种保值增值方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市场中的稀缺性</w:t>
      </w:r>
      <w:r>
        <w:rPr>
          <w:sz w:val="32"/>
          <w:szCs w:val="32"/>
        </w:rPr>
        <w:t>&lt;/p&gt;&lt;p&gt;&lt;img src="/static-img/tfwAYrP08uRCV7LVUOuGAaVHDcGt6oUh58C2Td-kOKWTk-IvV_xZaDNQR4m0hzB8lq9j14TwZcniyRyjghxTSYcpif3_XYNGqTIOQAjB4vyiz13rPWoOGuAkvuzyZnNY1JkW86RC3QWwIk5ZkNN-bh4jjxzY6Eb3L6OLajHDGFU.jpg"&gt;&lt;/p&gt;&lt;p&gt;</w:t>
      </w:r>
      <w:r>
        <w:rPr>
          <w:sz w:val="32"/>
          <w:szCs w:val="32"/>
        </w:rPr>
        <w:t>由于生产过程中需要额外投入资源进行精细打磨处理，因此一枚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相对于普通流通版本来说显著稀少。这一点加剧了其在收藏市场中的稀缺性，从而推动了价格上涨。一旦某款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被证明具有广泛受欢迎或者有其他因素导致需求增加，那么它将迅速成为热门商品，并且其价格也会随之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与储蓄工具</w:t>
      </w:r>
      <w:r>
        <w:rPr>
          <w:sz w:val="32"/>
          <w:szCs w:val="32"/>
        </w:rPr>
        <w:t>&lt;/p&gt;&lt;p&gt;&lt;img src="/static-img/s3CVTqtYXncaGJXPm7NqSaVHDcGt6oUh58C2Td-kOKWTk-IvV_xZaDNQR4m0hzB8lq9j14TwZcniyRyjghxTSYcpif3_XYNGqTIOQAjB4vyiz13rPWoOGuAkvuzyZnNY1JkW86RC3QWwIk5ZkNN-bh4jjxzY6Eb3L6OLajHDGFU.jpg"&gt;&lt;/p&gt;&lt;p&gt;</w:t>
      </w:r>
      <w:r>
        <w:rPr>
          <w:sz w:val="32"/>
          <w:szCs w:val="32"/>
        </w:rPr>
        <w:t>除了作为日常交易媒介外，一些国家还利用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作为一种投资产品或者储蓄工具。这类产品提供了一种长期稳定的收益来源，因为它们可以被视作宝石、黄金等传统资产之一，以此来分散风险并避免汇率波动。在金融危机期间，由于信任危机导致纸质资产面临巨大压力，一些投资者转向购买金银制成的一定年限以上存储好的</w:t>
      </w:r>
      <w:r>
        <w:rPr>
          <w:sz w:val="32"/>
          <w:szCs w:val="32"/>
        </w:rPr>
        <w:t>coins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 xml:space="preserve">proof coins </w:t>
      </w:r>
      <w:r>
        <w:rPr>
          <w:sz w:val="32"/>
          <w:szCs w:val="32"/>
        </w:rPr>
        <w:t>来寻找安全可靠的手段保护他们剩余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记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作为个人情感纽带所扮演角色。当人们选择购买特定年份、主题或者纪念性的</w:t>
      </w:r>
      <w:r>
        <w:rPr>
          <w:sz w:val="32"/>
          <w:szCs w:val="32"/>
        </w:rPr>
        <w:t>coins</w:t>
      </w:r>
      <w:r>
        <w:rPr>
          <w:sz w:val="32"/>
          <w:szCs w:val="32"/>
        </w:rPr>
        <w:t>，他们经常基于个人喜好、对特定时间点的情感联结或对某个活动参与者的回忆。此时，这并不再是一个简单交易，而是一次情感表达、一次记忆保存。一旦这份感觉被赋予物质形式，就自然地形成了一种持久的情感联系，对于很多人来说，无论是未来还是现在，都能让他们感到温暖而安慰。</w:t>
      </w:r>
      <w:r>
        <w:rPr>
          <w:sz w:val="32"/>
          <w:szCs w:val="32"/>
        </w:rPr>
        <w:t>&lt;/p&gt;&lt;p&gt;&lt;a href = "/doc/803416-</w:t>
      </w:r>
      <w:r>
        <w:rPr>
          <w:sz w:val="32"/>
          <w:szCs w:val="32"/>
        </w:rPr>
        <w:t>硬币背后的故事揭秘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价值与意义</w:t>
      </w:r>
      <w:r>
        <w:rPr>
          <w:sz w:val="32"/>
          <w:szCs w:val="32"/>
        </w:rPr>
        <w:t>.doc" rel="alternate" download="803416-</w:t>
      </w:r>
      <w:r>
        <w:rPr>
          <w:sz w:val="32"/>
          <w:szCs w:val="32"/>
        </w:rPr>
        <w:t>硬币背后的故事揭秘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价值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