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家庭聚会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特殊的日子重返童年？</w:t>
      </w:r>
      <w:r>
        <w:rPr>
          <w:sz w:val="32"/>
          <w:szCs w:val="32"/>
        </w:rPr>
        <w:t>&lt;/p&gt;&lt;p&gt;&lt;img src="/static-img/aJTH834k8DXNPHTDTqmqOFdmI_A0QPlcybCCxzd_K5ly5WqTtsmt87EH07OwAOa9.jpg"&gt;&lt;/p&gt;&lt;p&gt;</w:t>
      </w:r>
      <w:r>
        <w:rPr>
          <w:sz w:val="32"/>
          <w:szCs w:val="32"/>
        </w:rPr>
        <w:t>春天的暖阳下，万物复苏，家园也在这时显得格外美丽。我的心中突然涌起一股无比的向往，那就是回到那个充满温馨与爱的地方——娘家的家门前。我知道，这个决定可能会让许多人感到困惑，因为我并没有特别重要的事情要做，也没有紧急的事务需要处理，只是单纯想要回去给父亲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突如其来的旅行？</w:t>
      </w:r>
      <w:r>
        <w:rPr>
          <w:sz w:val="32"/>
          <w:szCs w:val="32"/>
        </w:rPr>
        <w:t>&lt;/p&gt;&lt;p&gt;&lt;img src="/static-img/z45Fnl1cgYQco3bXhcFqIVdmI_A0QPlcybCCxzd_K5n9aTi3XjT43i-vyE1T1yesyGgO8oE4aIhaUSeBILpNew.jpeg"&gt;&lt;/p&gt;&lt;p&gt;</w:t>
      </w:r>
      <w:r>
        <w:rPr>
          <w:sz w:val="32"/>
          <w:szCs w:val="32"/>
        </w:rPr>
        <w:t>为了确保这次旅行顺利进行，我提前开始了一系列精心规划。我从确定行程开始，不仅考虑了最佳出行时间，还仔细研究了交通工具和路线，以确保能够尽快到达目的地。然后，我开始整理那些久违的手写信件和小礼物，以及那些经典的照片，让它们能成为见面时的情感触动点。此外，为了避免意外发生，我还预约了当地的一些推荐餐厅，并提前了解了一些可能发生的小插曲处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父亲感到惊喜？</w:t>
      </w:r>
      <w:r>
        <w:rPr>
          <w:sz w:val="32"/>
          <w:szCs w:val="32"/>
        </w:rPr>
        <w:t>&lt;/p&gt;&lt;p&gt;&lt;img src="/static-img/C0UhCOZTae4n9mt0szp_FldmI_A0QPlcybCCxzd_K5n9aTi3XjT43i-vyE1T1yesyGgO8oE4aIhaUSeBILpNew.jpg"&gt;&lt;/p&gt;&lt;p&gt;</w:t>
      </w:r>
      <w:r>
        <w:rPr>
          <w:sz w:val="32"/>
          <w:szCs w:val="32"/>
        </w:rPr>
        <w:t>在我离开之前，我已经计划好了每一个细节。当我走进房间，他正坐在沙发上看电视，看起来有些疲惫。这时，一种本能让我保持冷静，不敢发出任何声音，只是在心里默念着“今天是他的生日”、“他总喜欢那款香烟”、“而且他一直说想尝试烤肉”。经过深思熟虑，我决定直接走过去，将手中的包裹放在桌上，然后轻轻地拍拍他的肩膀，低声地说：“爸爸，我们有事情要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g9rxcHPFyOT2z-p75pLJc1dmI_A0QPlcybCCxzd_K5n9aTi3XjT43i-vyE1T1yesyGgO8oE4aIhaUSeBILpNew.jpg"&gt;&lt;/p&gt;&lt;p&gt;</w:t>
      </w:r>
      <w:r>
        <w:rPr>
          <w:sz w:val="32"/>
          <w:szCs w:val="32"/>
        </w:rPr>
        <w:t>随着我的话语响起，他慢慢转过头来，看到了我站在那里。他眼中的光芒越来越亮，而后便是一阵激动的心跳声。在这个充满期待与疑惑的瞬间，他缓缓站起来，与我紧紧拥抱。我们都沉浸在彼此之间唯一不变的情感之中，那份简单而真挚的情谊，是最好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值得纪念的事情吗？</w:t>
      </w:r>
      <w:r>
        <w:rPr>
          <w:sz w:val="32"/>
          <w:szCs w:val="32"/>
        </w:rPr>
        <w:t>&lt;/p&gt;&lt;p&gt;&lt;img src="/static-img/WkKHUzfHg6i-hEDLeR_HlVdmI_A0QPlcybCCxzd_K5n9aTi3XjT43i-vyE1T1yesyGgO8oE4aIhaUSeBILpNew.jpg"&gt;&lt;/p&gt;&lt;p&gt;</w:t>
      </w:r>
      <w:r>
        <w:rPr>
          <w:sz w:val="32"/>
          <w:szCs w:val="32"/>
        </w:rPr>
        <w:t>随后，我们一起去了他一直想去的地方——那家老牌烤肉店。他兴奋地挑选着各种肉类，同时对菜品也表示出了极大的兴趣。而我，则专注于为他准备生日蛋糕以及其他一些小礼物。在整个过程中，每一次笑容、每一次交流，都让我更加坚定自己做出的选择。他们并不复杂，却又那么珍贵，就像生活中的每一次相遇，每一次告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什么比这样的场景更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结束之后，我们坐在客厅里享受着刚烤好的冰淇淋。那是我记忆中最美味的一顿饭，因为它不仅仅是食物，更代表了一段亲情深度融合的旅程。在这个宁静而幸福的时候，我意识到，无论何时何地，最重要的是陪伴和关怀，这才是真正意义上的宝贵财富。而给我带来了这些宝贵记忆的是那句简单却意味深长的话——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渐降临，我们不得不分开。但愿今后的日子里，我们可以多多共度欢乐时光，无论身处何方，只要心存爱意，便可跨越千山万水。一切都将因为我们的相聚而变得更加丰富多彩，而那个特殊的数字—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，在我的心里将永远刻画成这一刻所蕴含的情感纽带。</w:t>
      </w:r>
      <w:r>
        <w:rPr>
          <w:sz w:val="32"/>
          <w:szCs w:val="32"/>
        </w:rPr>
        <w:t>&lt;/p&gt;&lt;p&gt;&lt;a href = "/doc/804008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家庭聚会的温馨瞬间</w:t>
      </w:r>
      <w:r>
        <w:rPr>
          <w:sz w:val="32"/>
          <w:szCs w:val="32"/>
        </w:rPr>
        <w:t>.doc" rel="alternate" download="804008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家庭聚会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