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膜下的视频我的自我修复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尝试一款新推出的自我修复面膜，这款面膜的营销点就在于其独特的“一面亲一面”设计。它不仅可以让你在家就能享受到专业级别的保养，还能通过视频记录下整个过程，让朋友们也能看到你的美丽瞬间。</w:t>
      </w:r>
      <w:r>
        <w:rPr>
          <w:sz w:val="32"/>
          <w:szCs w:val="32"/>
        </w:rPr>
        <w:t>&lt;/p&gt;&lt;p&gt;&lt;img src="/static-img/AgIcoOCg86t8JOV2hLWbBHS4ROcfBf98qTJdkWFAeua8xg8Yp7C3bBGBfISI0_ed.jpeg"&gt;&lt;/p&gt;&lt;p&gt;</w:t>
      </w:r>
      <w:r>
        <w:rPr>
          <w:sz w:val="32"/>
          <w:szCs w:val="32"/>
        </w:rPr>
        <w:t>我打开了手机，启动了相机应用，然后轻轻地将那层薄薄的透明胶布贴在脸上。镜头缓缓移动，我的脸庞逐渐被映射出来，一副紧张而又期待的表情浮现在屏幕上。我深吸了一口气，开始倒计时三、两、一个“喷”，按下播放键，那是录制的声音。</w:t>
      </w:r>
      <w:r>
        <w:rPr>
          <w:sz w:val="32"/>
          <w:szCs w:val="32"/>
        </w:rPr>
        <w:t>&lt;/p&gt;&lt;p&gt;</w:t>
      </w:r>
      <w:r>
        <w:rPr>
          <w:sz w:val="32"/>
          <w:szCs w:val="32"/>
        </w:rPr>
        <w:t>视频中，我闭上了眼睛，一手握着智能手机，用另一只手慢慢地揭开那层胶膜。这是一次完整的心理和身体上的放松，它让我能够从日常繁忙中抽离出来，对自己好好一点。随着胶膜被揭去的一刹那，那满是细小汗珠和眼泪痕迹的地方仿佛有了新的生命力。</w:t>
      </w:r>
      <w:r>
        <w:rPr>
          <w:sz w:val="32"/>
          <w:szCs w:val="32"/>
        </w:rPr>
        <w:t>&lt;/p&gt;&lt;p&gt;&lt;img src="/static-img/mlA5Nrw2uZz-F7TuGKvNjnS4ROcfBf98qTJdkWFAeubxv12b_Jyjv4uqWg4WM5gs4RbskyU3MpP9JHdPTonabCU4VZzjSYfZJ1De8YxIOaVLrIs_4aJv8psMCNSAOB9uiK2InC3mdnsI5BcZo10GD6CodiNcDwY7CW4-JXlyDAAFrf36voKtUuWzeNIu29z33FxS4uMNlFxGcz_D2dT7_w.jpg"&gt;&lt;/p&gt;&lt;p&gt;</w:t>
      </w:r>
      <w:r>
        <w:rPr>
          <w:sz w:val="32"/>
          <w:szCs w:val="32"/>
        </w:rPr>
        <w:t>接着，是洗净和涂抹乳液环节，每一步都显得如此自然，却又充满了仪式感。在镜头前，我像是站在舞台上表演，而这场戏是我与时间、疲惫以及每一次对自己的关爱之间的小小较量。而最终呈现给世界的是一种宁静与自信，这种感觉超越了简单的一个视频，更像是一段心灵旅程的纪录片。</w:t>
      </w:r>
      <w:r>
        <w:rPr>
          <w:sz w:val="32"/>
          <w:szCs w:val="32"/>
        </w:rPr>
        <w:t>&lt;/p&gt;&lt;p&gt;</w:t>
      </w:r>
      <w:r>
        <w:rPr>
          <w:sz w:val="32"/>
          <w:szCs w:val="32"/>
        </w:rPr>
        <w:t>当视频结束的时候，我感到身心俱舒，仿佛所有烦恼都随着水分流走，不留痕迹。但这个过程远比完成更重要，因为它教会我学会如何珍惜那些看似微不足道却实则至关重要的小确幸——无论是在镜头前还是背后，只要是我选择过生活，就足够美好了。</w:t>
      </w:r>
      <w:r>
        <w:rPr>
          <w:sz w:val="32"/>
          <w:szCs w:val="32"/>
        </w:rPr>
        <w:t>&lt;/p&gt;&lt;p&gt;&lt;img src="/static-img/2YttDHFYhvudqk_wmCO8ZXS4ROcfBf98qTJdkWFAeubxv12b_Jyjv4uqWg4WM5gs4RbskyU3MpP9JHdPTonabCU4VZzjSYfZJ1De8YxIOaVLrIs_4aJv8psMCNSAOB9uiK2InC3mdnsI5BcZo10GD6CodiNcDwY7CW4-JXlyDAAFrf36voKtUuWzeNIu29z33FxS4uMNlFxGcz_D2dT7_w.jpeg"&gt;&lt;/p&gt;&lt;p&gt;&lt;a href = "/doc/804153-</w:t>
      </w:r>
      <w:r>
        <w:rPr>
          <w:sz w:val="32"/>
          <w:szCs w:val="32"/>
        </w:rPr>
        <w:t>一面亲一面膜下的视频我的自我修复日记</w:t>
      </w:r>
      <w:r>
        <w:rPr>
          <w:sz w:val="32"/>
          <w:szCs w:val="32"/>
        </w:rPr>
        <w:t>.doc" rel="alternate" download="804153-</w:t>
      </w:r>
      <w:r>
        <w:rPr>
          <w:sz w:val="32"/>
          <w:szCs w:val="32"/>
        </w:rPr>
        <w:t>一面亲一面膜下的视频我的自我修复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