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暴龙神传说中的火焰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暴龙神”的神秘生物，它拥有无与伦比的力量和智慧。据说它能够控制火焰，可以用一声呼唤就能召唤出最强大的烈焰来保护自己和所爱的人。</w:t>
      </w:r>
      <w:r>
        <w:rPr>
          <w:sz w:val="32"/>
          <w:szCs w:val="32"/>
        </w:rPr>
        <w:t>&lt;/p&gt;&lt;p&gt;&lt;img src="/static-img/KQttrytz7_VWb0Qg-z4xjYAScv6j_MBfS7wtouVafiUwfz8AalEmqIbsdfVGPrT-.jpg"&gt;&lt;/p&gt;&lt;p&gt;</w:t>
      </w:r>
      <w:r>
        <w:rPr>
          <w:sz w:val="32"/>
          <w:szCs w:val="32"/>
        </w:rPr>
        <w:t>许多勇士都梦想着找到暴龙神，希望通过它的力量来改变命运，但却很少有人成功地见到过这位神秘生物。在寻找暴龙神的过程中，有些人依靠的是传统的地图，而有些人则是凭借直觉和对古老传说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艾德蒙的探险家听闻了关于暴龙神的一个线索。他相信这个线索可能会带他走向成功，因此，他踏上了长达数年的旅程。在他的冒险途中，他遇到了许多危险，也学到了很多关于如何生存在野外的知识。</w:t>
      </w:r>
      <w:r>
        <w:rPr>
          <w:sz w:val="32"/>
          <w:szCs w:val="32"/>
        </w:rPr>
        <w:t>&lt;/p&gt;&lt;p&gt;&lt;img src="/static-img/Sz4VjKXJu2hKCveZm8w6f4AScv6j_MBfS7wtouVafiVGYCncxGY8so9HKW8GNSdGblPyxyzXAa5-BnPgUO0X3NMhOV2NORfb8TS7FAZnoB6goWU-oGNyjytxL-Is1oBy.jpg"&gt;&lt;/p&gt;&lt;p&gt;</w:t>
      </w:r>
      <w:r>
        <w:rPr>
          <w:sz w:val="32"/>
          <w:szCs w:val="32"/>
        </w:rPr>
        <w:t>经过多年的努力，艾德蒙终于找到了一个位于偏远山区的小洞穴，这个洞穴据说正是暴龙神居住的地方。尽管充满了不安，但艾德蒙还是决定进入洞穴去寻找那位传奇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深入洞穴内部时，他发现了一片巨大的地下湖泊湖水之中漂浮着一颗璀璨夺目的宝石。这颗宝石似乎发出了温暖而光明的声音，它吸引了艾德蒙，并让他感觉到一种前所未有的宁静和平静。当他接近湖面时，那声音越来越清晰，最终变成了一个清晰而响亮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是你心中的火焰，我将照亮你的道路，让你成为英雄。</w:t>
      </w:r>
      <w:r>
        <w:rPr>
          <w:sz w:val="32"/>
          <w:szCs w:val="32"/>
        </w:rPr>
        <w:t>&amp;#34;&lt;/p&gt;&lt;p&gt;&lt;img src="/static-img/PCREAfa9d6DMneYGW9eWTYAScv6j_MBfS7wtouVafiVGYCncxGY8so9HKW8GNSdGblPyxyzXAa5-BnPgUO0X3NMhOV2NORfb8TS7FAZnoB6goWU-oGNyjytxL-Is1oBy.jpg"&gt;&lt;/p&gt;&lt;p&gt;</w:t>
      </w:r>
      <w:r>
        <w:rPr>
          <w:sz w:val="32"/>
          <w:szCs w:val="32"/>
        </w:rPr>
        <w:t>就在这一刻，一股强烈的热浪从湖底涌起，将整个洞穴照得通明。而当热浪消散后，只见一个巨大的、燃烧着蓝色火焰的大怪兽出现在眼前。这就是传说中的暴龙神，它以一种既威严又慈祥的目光望向艾德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艾德蒙成为了历史上第一个真正见证并理解了暴龙神力量的人。他明白了只有内心真正纯净、勇敢且善良的人才能被视为真实存在于世界上的英雄。而对于那些仍然在寻找“暴龙”的勇士们来说，无论他们是否最终找到目标，他们本身就是生活的一部分，他们的心灵战役才是真正值得尊敬的事业。</w:t>
      </w:r>
      <w:r>
        <w:rPr>
          <w:sz w:val="32"/>
          <w:szCs w:val="32"/>
        </w:rPr>
        <w:t>&lt;/p&gt;&lt;p&gt;&lt;img src="/static-img/G1oruqeQSVbVvBKk-VIVYoAScv6j_MBfS7wtouVafiVGYCncxGY8so9HKW8GNSdGblPyxyzXAa5-BnPgUO0X3NMhOV2NORfb8TS7FAZnoB6goWU-oGNyjytxL-Is1oBy.jpg"&gt;&lt;/p&gt;&lt;p&gt;&lt;a href = "/doc/80431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暴龙神传说中的火焰与力量</w:t>
      </w:r>
      <w:r>
        <w:rPr>
          <w:sz w:val="32"/>
          <w:szCs w:val="32"/>
        </w:rPr>
        <w:t>.doc" rel="alternate" download="80431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暴龙神传说中的火焰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