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开放的心与意大利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意大利？</w:t>
      </w:r>
      <w:r>
        <w:rPr>
          <w:sz w:val="32"/>
          <w:szCs w:val="32"/>
        </w:rPr>
        <w:t>&lt;/p&gt;&lt;p&gt;&lt;img src="/static-img/dhT7--gE1SmHBrM0zu0uYPhYbAY_-dW6DOjLJ650DGOsLALwzXCTZ0gGPxAAUC3s.jpg"&gt;&lt;/p&gt;&lt;p&gt;</w:t>
      </w:r>
      <w:r>
        <w:rPr>
          <w:sz w:val="32"/>
          <w:szCs w:val="32"/>
        </w:rPr>
        <w:t>在寻找心灵的港湾和旅行的乐趣时，人们往往会被那些充满艺术与历史的地方所吸引。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就是这样一个地方，它不仅以其美丽的自然风光、悠久的文化传统和独特的生活方式而闻名于世，而且还提供了一个温馨而包容的地方，让每一位游客都能感受到它那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开放的心？</w:t>
      </w:r>
      <w:r>
        <w:rPr>
          <w:sz w:val="32"/>
          <w:szCs w:val="32"/>
        </w:rPr>
        <w:t>&lt;/p&gt;&lt;p&gt;&lt;img src="/static-img/sWZseO8lGSFH8LsLXHBqxvhYbAY_-dW6DOjLJ650DGPhLSFPUikPykMrZOlqBWtdXEnNiYq40hD_mmH8n1FhgIubG2hg9GAUaNHA52ZBGafAAKm4yRe0GKpdZKJPKhSoQ8Hx5PDmqf_FQyCyEorfbw.jpg"&gt;&lt;/p&gt;&lt;p&gt;</w:t>
      </w:r>
      <w:r>
        <w:rPr>
          <w:sz w:val="32"/>
          <w:szCs w:val="32"/>
        </w:rPr>
        <w:t>开放的心是一个概念，它代表着对世界各地文化、观念和人际关系的尊重与接受。这里的人们愿意倾听他人的故事，无论你来自何方，都能在这里找到归属感。在这样的环境中，每一次交流都是相互学习和成长的一部分，而这正是我们前往意大利想要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？</w:t>
      </w:r>
      <w:r>
        <w:rPr>
          <w:sz w:val="32"/>
          <w:szCs w:val="32"/>
        </w:rPr>
        <w:t>&lt;/p&gt;&lt;p&gt;&lt;img src="/static-img/DLdWEiUdkyBqJ3vZm9s6DvhYbAY_-dW6DOjLJ650DGPhLSFPUikPykMrZOlqBWtdXEnNiYq40hD_mmH8n1FhgIubG2hg9GAUaNHA52ZBGafAAKm4yRe0GKpdZKJPKhSoQ8Hx5PDmqf_FQyCyEorfbw.jpg"&gt;&lt;/p&gt;&lt;p&gt;</w:t>
      </w:r>
      <w:r>
        <w:rPr>
          <w:sz w:val="32"/>
          <w:szCs w:val="32"/>
        </w:rPr>
        <w:t>要真正体验到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，你需要做的是放下你的恐惧，去接触当地的人们，与他们分享你的故事，同时也愿意聆听他们的话语。在这个过程中，你会发现自己其实并不孤单，每个人都有自己的故事，值得被听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？</w:t>
      </w:r>
      <w:r>
        <w:rPr>
          <w:sz w:val="32"/>
          <w:szCs w:val="32"/>
        </w:rPr>
        <w:t>&lt;/p&gt;&lt;p&gt;&lt;img src="/static-img/C1AJysr_QUrZ0TmBnKxMH_hYbAY_-dW6DOjLJ650DGPhLSFPUikPykMrZOlqBWtdXEnNiYq40hD_mmH8n1FhgIubG2hg9GAUaNHA52ZBGafAAKm4yRe0GKpdZKJPKhSoQ8Hx5PDmqf_FQyCyEorfbw.jpg"&gt;&lt;/p&gt;&lt;p&gt;</w:t>
      </w:r>
      <w:r>
        <w:rPr>
          <w:sz w:val="32"/>
          <w:szCs w:val="32"/>
        </w:rPr>
        <w:t>从北部到南部，从东海岸到西海岸，无论你走到哪里，在 意大利几乎所有的地方都能找到这种精神。你可以在罗马漫步古老的大街小巷，感受着历史沉淀下的神秘气息；也可以在威尼斯漫步水上城市，为自己带来一场视觉盛宴；或者是在佛罗伦萨欣赏米开朗基罗大师之作，将艺术与哲学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完美的地方？</w:t>
      </w:r>
      <w:r>
        <w:rPr>
          <w:sz w:val="32"/>
          <w:szCs w:val="32"/>
        </w:rPr>
        <w:t>&lt;/p&gt;&lt;p&gt;&lt;img src="/static-img/3XRS2t0VI1NCm4f4R4CIa_hYbAY_-dW6DOjLJ650DGPhLSFPUikPykMrZOlqBWtdXEnNiYq40hD_mmH8n1FhgIubG2hg9GAUaNHA52ZBGafAAKm4yRe0GKpdZKJPKhSoQ8Hx5PDmqf_FQyCyEorfbw.jpg"&gt;&lt;/p&gt;&lt;p&gt;</w:t>
      </w:r>
      <w:r>
        <w:rPr>
          <w:sz w:val="32"/>
          <w:szCs w:val="32"/>
        </w:rPr>
        <w:t>因为这里不仅拥有壮丽的地理景观，还有深厚的文化底蕴。无论是古代文明遗址还是现代城市，这里总有一处地方能够触动你的心弦。而且，不同地区间相互之间又保持一种平衡，有时候似乎整个国家是一幅精致绘画，每个角落都是画家用色彩描绘出的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切带回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的我们，当我们回想起这些经历时，我们可能会感到一些改变——比如更加宽容，对周围环境更加敏感，也许甚至开始思考更多关于生命意义的问题。最重要的是，我们应该将这些经历转化为我们的日常生活中的一部分，让“开放的心”成为我们内心永恒的声音，以此激励自己不断前行，并向身边的人传递这种积极的情怀。这就是为什么许多人说，他们留恋于“打开心扉”，即使再次踏上归途，但那份情谊与启示依然深刻铭记于心。</w:t>
      </w:r>
      <w:r>
        <w:rPr>
          <w:sz w:val="32"/>
          <w:szCs w:val="32"/>
        </w:rPr>
        <w:t>&lt;/p&gt;&lt;p&gt;&lt;a href = "/doc/804334-</w:t>
      </w:r>
      <w:r>
        <w:rPr>
          <w:sz w:val="32"/>
          <w:szCs w:val="32"/>
        </w:rPr>
        <w:t>意大利风情开放的心与意大利的完美结合</w:t>
      </w:r>
      <w:r>
        <w:rPr>
          <w:sz w:val="32"/>
          <w:szCs w:val="32"/>
        </w:rPr>
        <w:t>.doc" rel="alternate" download="804334-</w:t>
      </w:r>
      <w:r>
        <w:rPr>
          <w:sz w:val="32"/>
          <w:szCs w:val="32"/>
        </w:rPr>
        <w:t>意大利风情开放的心与意大利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