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惩罚日程一整天的自我约束和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罚一天从凌晨</w:t>
      </w:r>
      <w:r>
        <w:rPr>
          <w:sz w:val="32"/>
          <w:szCs w:val="32"/>
        </w:rPr>
        <w:t>1</w:t>
      </w:r>
      <w:r>
        <w:rPr>
          <w:sz w:val="32"/>
          <w:szCs w:val="32"/>
        </w:rPr>
        <w:t>点到晚上</w:t>
      </w:r>
      <w:r>
        <w:rPr>
          <w:sz w:val="32"/>
          <w:szCs w:val="32"/>
        </w:rPr>
        <w:t>8</w:t>
      </w:r>
      <w:r>
        <w:rPr>
          <w:sz w:val="32"/>
          <w:szCs w:val="32"/>
        </w:rPr>
        <w:t>点</w:t>
      </w:r>
      <w:r>
        <w:rPr>
          <w:sz w:val="32"/>
          <w:szCs w:val="32"/>
        </w:rPr>
        <w:t>&lt;/p&gt;&lt;p&gt;&lt;img src="/static-img/MfgOBEMwWlc7gXXML-7O76pnteXZlQl1esQhpVmQbVIfzbBhrDvDkUUpfOq-b1aS.jpg"&gt;&lt;/p&gt;&lt;p&gt;</w:t>
      </w:r>
      <w:r>
        <w:rPr>
          <w:sz w:val="32"/>
          <w:szCs w:val="32"/>
        </w:rPr>
        <w:t>为什么要选择这个时间段？</w:t>
      </w:r>
      <w:r>
        <w:rPr>
          <w:sz w:val="32"/>
          <w:szCs w:val="32"/>
        </w:rPr>
        <w:t>&lt;/p&gt;&lt;p&gt;</w:t>
      </w:r>
      <w:r>
        <w:rPr>
          <w:sz w:val="32"/>
          <w:szCs w:val="32"/>
        </w:rPr>
        <w:t>在决定进行自罚的一天时，我首先考虑的是选择一个既能让我充分体验痛苦又不会影响到我日常生活的时间段。经过深思熟虑，终于决定将自罚安排在从凌晨</w:t>
      </w:r>
      <w:r>
        <w:rPr>
          <w:sz w:val="32"/>
          <w:szCs w:val="32"/>
        </w:rPr>
        <w:t>1</w:t>
      </w:r>
      <w:r>
        <w:rPr>
          <w:sz w:val="32"/>
          <w:szCs w:val="32"/>
        </w:rPr>
        <w:t>点到晚上</w:t>
      </w:r>
      <w:r>
        <w:rPr>
          <w:sz w:val="32"/>
          <w:szCs w:val="32"/>
        </w:rPr>
        <w:t>8</w:t>
      </w:r>
      <w:r>
        <w:rPr>
          <w:sz w:val="32"/>
          <w:szCs w:val="32"/>
        </w:rPr>
        <w:t>点之间。这一段时间相对较长，但也不至于太过漫长，同时也确保了我能够在工作或学习之余专注于自己的反省和惩罚。</w:t>
      </w:r>
      <w:r>
        <w:rPr>
          <w:sz w:val="32"/>
          <w:szCs w:val="32"/>
        </w:rPr>
        <w:t>&lt;/p&gt;&lt;p&gt;&lt;img src="/static-img/1u7vmNHItLCT-UyLuouns6pnteXZlQl1esQhpVmQbVKOX_DF9TnGfWS-q8Zz9umV3Nypj5rwP1vlia567RGPhxuxVcpqPNFRGOhTAAnTUC86_VEYMtJjmcXcGbt0kPeDAl2kg5g3pO4QD5Lagh0CUw6CX7gq_CUIqs6XeYnfzo7R6d7ZHWFnYDYJAlTXCJrz.jpg"&gt;&lt;/p&gt;&lt;p&gt;</w:t>
      </w:r>
      <w:r>
        <w:rPr>
          <w:sz w:val="32"/>
          <w:szCs w:val="32"/>
        </w:rPr>
        <w:t>准备工作</w:t>
      </w:r>
      <w:r>
        <w:rPr>
          <w:sz w:val="32"/>
          <w:szCs w:val="32"/>
        </w:rPr>
        <w:t>&lt;/p&gt;&lt;p&gt;</w:t>
      </w:r>
      <w:r>
        <w:rPr>
          <w:sz w:val="32"/>
          <w:szCs w:val="32"/>
        </w:rPr>
        <w:t>在这一天开始之前，我已经做好了充分的准备。我清理了房间，将所有可能干扰我的物品都收拾得干净整洁。然后，我制定了详细的计划表，列出了每个小时需要完成的任务和活动。此外，我还为自己准备了一份简短但富有启发性的读物，以便在空闲时可以阅读。</w:t>
      </w:r>
      <w:r>
        <w:rPr>
          <w:sz w:val="32"/>
          <w:szCs w:val="32"/>
        </w:rPr>
        <w:t>&lt;/p&gt;&lt;p&gt;&lt;img src="/static-img/mhdeGXUz_0ls8YijGVX0WqpnteXZlQl1esQhpVmQbVKOX_DF9TnGfWS-q8Zz9umV3Nypj5rwP1vlia567RGPhxuxVcpqPNFRGOhTAAnTUC86_VEYMtJjmcXcGbt0kPeDAl2kg5g3pO4QD5Lagh0CUw6CX7gq_CUIqs6XeYnfzo7R6d7ZHWFnYDYJAlTXCJrz.jpg"&gt;&lt;/p&gt;&lt;p&gt;</w:t>
      </w:r>
      <w:r>
        <w:rPr>
          <w:sz w:val="32"/>
          <w:szCs w:val="32"/>
        </w:rPr>
        <w:t>早晨的沉思与锻炼</w:t>
      </w:r>
      <w:r>
        <w:rPr>
          <w:sz w:val="32"/>
          <w:szCs w:val="32"/>
        </w:rPr>
        <w:t>&lt;/p&gt;&lt;p&gt;</w:t>
      </w:r>
      <w:r>
        <w:rPr>
          <w:sz w:val="32"/>
          <w:szCs w:val="32"/>
        </w:rPr>
        <w:t>凌晨</w:t>
      </w:r>
      <w:r>
        <w:rPr>
          <w:sz w:val="32"/>
          <w:szCs w:val="32"/>
        </w:rPr>
        <w:t>1</w:t>
      </w:r>
      <w:r>
        <w:rPr>
          <w:sz w:val="32"/>
          <w:szCs w:val="32"/>
        </w:rPr>
        <w:t>点钟，当大多数人还沉浸在梦乡中时，我却静静地坐在床边，对着窗外逐渐变亮的地面进行深呼吸练习。在这片刻宁静中，我开始思考昨日所犯下的错误，以及今天我希望改变的事情。我相信通过这种方式，可以帮助自己更好地理解并克服内心的弱点。</w:t>
      </w:r>
      <w:r>
        <w:rPr>
          <w:sz w:val="32"/>
          <w:szCs w:val="32"/>
        </w:rPr>
        <w:t>&lt;/p&gt;&lt;p&gt;&lt;img src="/static-img/8vgut6qRMLDrkH9gCNP0t6pnteXZlQl1esQhpVmQbVKOX_DF9TnGfWS-q8Zz9umV3Nypj5rwP1vlia567RGPhxuxVcpqPNFRGOhTAAnTUC86_VEYMtJjmcXcGbt0kPeDAl2kg5g3pO4QD5Lagh0CUw6CX7gq_CUIqs6XeYnfzo7R6d7ZHWFnYDYJAlTXCJrz.jpg"&gt;&lt;/p&gt;&lt;p&gt;</w:t>
      </w:r>
      <w:r>
        <w:rPr>
          <w:sz w:val="32"/>
          <w:szCs w:val="32"/>
        </w:rPr>
        <w:t>随后，在沉思之后，我开始进行早间锻炼，这是整个自罚计划中的一个重要环节。锻炼不仅能增强身体素质，还能释放出压力，让我的精神更加集中。在这样的环境下，每一次跑步、伸展或瑜伽动作，都仿佛是在对自己的行为给予一种形式上的惩罚。</w:t>
      </w:r>
      <w:r>
        <w:rPr>
          <w:sz w:val="32"/>
          <w:szCs w:val="32"/>
        </w:rPr>
        <w:t>&lt;/p&gt;&lt;p&gt;</w:t>
      </w:r>
      <w:r>
        <w:rPr>
          <w:sz w:val="32"/>
          <w:szCs w:val="32"/>
        </w:rPr>
        <w:t>中午前的反省与调整</w:t>
      </w:r>
      <w:r>
        <w:rPr>
          <w:sz w:val="32"/>
          <w:szCs w:val="32"/>
        </w:rPr>
        <w:t>&lt;/p&gt;&lt;p&gt;&lt;img src="/static-img/E_1yX542PGWkkxQIAnP2papnteXZlQl1esQhpVmQbVKOX_DF9TnGfWS-q8Zz9umV3Nypj5rwP1vlia567RGPhxuxVcpqPNFRGOhTAAnTUC86_VEYMtJjmcXcGbt0kPeDAl2kg5g3pO4QD5Lagh0CUw6CX7gq_CUIqs6XeYnfzo7R6d7ZHWFnYDYJAlTXCJrz.jpg"&gt;&lt;/p&gt;&lt;p&gt;</w:t>
      </w:r>
      <w:r>
        <w:rPr>
          <w:sz w:val="32"/>
          <w:szCs w:val="32"/>
        </w:rPr>
        <w:t>当阳光照进室内，提醒着我们新的一天即将来临时，是时候停止锻炼，进入反省阶段了。我坐下来，从头到尾回顾起昨日发生的事情，无论是哪一个小小的失误或者重大决策错误，都被认真记录下来，并且分析其背后的原因是什么，以及如何避免类似事件再次发生。这种深入浅出的分析，不仅让我的心情变得更加平复，也使得今后的行动具有更明确方向。</w:t>
      </w:r>
      <w:r>
        <w:rPr>
          <w:sz w:val="32"/>
          <w:szCs w:val="32"/>
        </w:rPr>
        <w:t>&lt;/p&gt;&lt;p&gt;</w:t>
      </w:r>
      <w:r>
        <w:rPr>
          <w:sz w:val="32"/>
          <w:szCs w:val="32"/>
        </w:rPr>
        <w:t>此外，在这一过程中，如果有任何新的想法或者灵感闪现，即使是在午餐前，也会立即记录下来，因为这些灵感往往是最宝贵且难以重现的。而到了午餐时间，则是一个稍微松弛一下的心态转换期，无论是简单粗粮还是精致美味，只要是我主动选定的食物，它们都成为了我今日的小奖励之一种形式化的情绪调节手段。</w:t>
      </w:r>
      <w:r>
        <w:rPr>
          <w:sz w:val="32"/>
          <w:szCs w:val="32"/>
        </w:rPr>
        <w:t>&lt;/p&gt;&lt;p&gt;</w:t>
      </w:r>
      <w:r>
        <w:rPr>
          <w:sz w:val="32"/>
          <w:szCs w:val="32"/>
        </w:rPr>
        <w:t>下午的一个特别项目：写作与创意构建</w:t>
      </w:r>
      <w:r>
        <w:rPr>
          <w:sz w:val="32"/>
          <w:szCs w:val="32"/>
        </w:rPr>
        <w:t>&lt;/p&gt;&lt;p&gt;</w:t>
      </w:r>
      <w:r>
        <w:rPr>
          <w:sz w:val="32"/>
          <w:szCs w:val="32"/>
        </w:rPr>
        <w:t>午饭后，我们继续回到我们的主要任务——写作与创造性活动。这部分内容是我特意设定为今天的一个重点，因为它不仅能够让我从理论层面理解问题，更能够通过实际操作来探索解决方案。在过去，一些关键问题总是在纸上游走，而今天，这些问题将被真正解决。如果一切顺利的话，那么未来的一切都会因为这个过程而变得不同。而如果遇到困难，那么至少我们知道这是如何一步步造成的问题，并因此学会了更多关于如何应对未来的挑战和风险。</w:t>
      </w:r>
      <w:r>
        <w:rPr>
          <w:sz w:val="32"/>
          <w:szCs w:val="32"/>
        </w:rPr>
        <w:t>&lt;/p&gt;&lt;p&gt;</w:t>
      </w:r>
      <w:r>
        <w:rPr>
          <w:sz w:val="32"/>
          <w:szCs w:val="32"/>
        </w:rPr>
        <w:t>晚上的总结与规划</w:t>
      </w:r>
      <w:r>
        <w:rPr>
          <w:sz w:val="32"/>
          <w:szCs w:val="32"/>
        </w:rPr>
        <w:t>&lt;/p&gt;&lt;p&gt;</w:t>
      </w:r>
      <w:r>
        <w:rPr>
          <w:sz w:val="32"/>
          <w:szCs w:val="32"/>
        </w:rPr>
        <w:t>到了傍晚的时候，我们就要结束这一系列活动并把它们全部汇报出来。这意味着所有那些曾经打乱我们的生活轨迹现在都必须得到重新审视和评估。一旦我们明白了为什么这些事情会发生以及他们带来了怎样的结果，我们就可以采取措施去纠正它们，或许甚至找到一些新的方法去改善当前的情况。而无论结果如何，有一点是确定没有错——那就是我们已经向前迈出了一步，而且知道下一步该怎么走。最后，再次确认明日目标，将这场试炼记住，并把经验教训融入未来的行动之中，为接下来的挑战做好准备。不管未来道路是否曲折，只要我们坚持下去，就一定能够迎刃而解，最终达到成功之巅。</w:t>
      </w:r>
      <w:r>
        <w:rPr>
          <w:sz w:val="32"/>
          <w:szCs w:val="32"/>
        </w:rPr>
        <w:t>&lt;/p&gt;&lt;p&gt;&lt;a href = "/doc/804376-</w:t>
      </w:r>
      <w:r>
        <w:rPr>
          <w:sz w:val="32"/>
          <w:szCs w:val="32"/>
        </w:rPr>
        <w:t>自我惩罚日程一整天的自我约束和反思</w:t>
      </w:r>
      <w:r>
        <w:rPr>
          <w:sz w:val="32"/>
          <w:szCs w:val="32"/>
        </w:rPr>
        <w:t>.doc" rel="alternate" download="804376-</w:t>
      </w:r>
      <w:r>
        <w:rPr>
          <w:sz w:val="32"/>
          <w:szCs w:val="32"/>
        </w:rPr>
        <w:t>自我惩罚日程一整天的自我约束和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