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激动与紧迫揭秘车内那份无法抗拒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辆车缓缓行驶在城市的街道上，内部却充满了紧张和期待。车里的每一个人都有着他们自己的故事，都在这段旅程中寻找着某种东西。在这个场景中，我们可以探讨一下“等不及”这一情感背后的原因，以及它如何影响到人们的心理状态。</w:t>
      </w:r>
      <w:r>
        <w:rPr>
          <w:sz w:val="32"/>
          <w:szCs w:val="32"/>
        </w:rPr>
        <w:t>&lt;/p&gt;&lt;p&gt;&lt;img src="/static-img/b0lTiQlQAND_Q06GNwgNdKkFVZqS0pyrwBufX0eR7fKAly-poPH9HKTIcX9BmSy3.jpg"&gt;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是一种常见的情绪体验，它能让人感到焦虑和不安。当我们被迫停留在某个地方，而我们的内心却想要飞向更远的地方时，这种感觉就特别强烈。这种情况下，“等不及”变成了逃避现实的一种方式，是一种对未来的渴望和对现在束缚的反抗。</w:t>
      </w:r>
      <w:r>
        <w:rPr>
          <w:sz w:val="32"/>
          <w:szCs w:val="32"/>
        </w:rPr>
        <w:t>&lt;/p&gt;&lt;p&gt;&lt;img src="/static-img/xz6YdeMOmDAedlmqhRBCzqkFVZqS0pyrwBufX0eR7fKvEdXdBJikPOpg2qt_Jkpb2yBVDJYNpi3WhBy0R-yh0o8aOQnpehVsNbSbw-8xnkw0z4gtf_M_M87s9Xxt9EBXuZ3jbh7ydJXpcD0JllWO6u_ulDrqOgyhh1mOMnHr2RlJXyWJmQ-CvoUEmsEsFBDsmmnGcpeUoUlt9DuUsX3HmQ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驾驶是一种独立和自由的象征。而当他们坐在乘客席上时，他们可能会感到无力，因为失去了控制权。这时候，“等不及”也许是因为他们想重新掌握自己的命运，或者希望能够尽快结束这段旅程，以便重新开始。</w:t>
      </w:r>
      <w:r>
        <w:rPr>
          <w:sz w:val="32"/>
          <w:szCs w:val="32"/>
        </w:rPr>
        <w:t>&lt;/p&gt;&lt;p&gt;&lt;img src="/static-img/Bo1wFq7Lls1fUwA2Wp-Y9KkFVZqS0pyrwBufX0eR7fKvEdXdBJikPOpg2qt_Jkpb2yBVDJYNpi3WhBy0R-yh0o8aOQnpehVsNbSbw-8xnkw0z4gtf_M_M87s9Xxt9EBXuZ3jbh7ydJXpcD0JllWO6u_ulDrqOgyhh1mOMnHr2RlJXyWJmQ-CvoUEmsEsFBDsmmnGcpeUoUlt9DuUsX3HmQ.pn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每个人都希望展现自己完美的一面，但实际生活中的情况往往与此不同。在车里，“等不及”可能是因为人们害怕展示真实自我，同时又希望通过分享旅行经历来获得社会认可。</w:t>
      </w:r>
      <w:r>
        <w:rPr>
          <w:sz w:val="32"/>
          <w:szCs w:val="32"/>
        </w:rPr>
        <w:t>&lt;/p&gt;&lt;p&gt;&lt;img src="/static-img/PaD7kyoyhbhvJsUS5o7a2akFVZqS0pyrwBufX0eR7fKvEdXdBJikPOpg2qt_Jkpb2yBVDJYNpi3WhBy0R-yh0o8aOQnpehVsNbSbw-8xnkw0z4gtf_M_M87s9Xxt9EBXuZ3jbh7ydJXpcD0JllWO6u_ulDrqOgyhh1mOMnHr2RlJXyWJmQ-CvoUEmsEsFBDsmmnGcpeUoUlt9DuUsX3HmQ.png"&gt;&lt;/p&gt;&lt;p&gt;</w:t>
      </w:r>
      <w:r>
        <w:rPr>
          <w:sz w:val="32"/>
          <w:szCs w:val="32"/>
        </w:rPr>
        <w:t>物质欲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世界为我们提供了无限可能性，让我们梦想着拥有更多、更好的东西。但当这些物品还没有到手时，那种“等不及”的感觉就会变得尤其强烈。人们可能会渴望立刻拥抱新鲜事物，从而跳出日常生活中的循环。</w:t>
      </w:r>
      <w:r>
        <w:rPr>
          <w:sz w:val="32"/>
          <w:szCs w:val="32"/>
        </w:rPr>
        <w:t>&lt;/p&gt;&lt;p&gt;&lt;img src="/static-img/kLM597Bpn1ryLTtyYs6buKkFVZqS0pyrwBufX0eR7fKvEdXdBJikPOpg2qt_Jkpb2yBVDJYNpi3WhBy0R-yh0o8aOQnpehVsNbSbw-8xnkw0z4gtf_M_M87s9Xxt9EBXuZ3jbh7ydJXpcD0JllWO6u_ulDrqOgyhh1mOMnHr2RlJXyWJmQ-CvoUEmsEsFBDsmmnGcpeUoUlt9DuUsX3HmQ.jpg"&gt;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则把“等不及”看作是精神追求的一部分。他们或许是在寻找灵魂上的成长，或是在身体上体验新的刺激。在这样的背景下，这种感觉并非简单地表示急切，而是一个深层次的心理需求，它驱使人们不断前进，不断超越自我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节奏的现代生活中，“等不及”的感受也是非常普遍的一个现象。当我们的日常被繁重工作、家庭责任以及其他各种压力填满时，我们很自然地就会期盼那些短暂休息时间，也就是说，即使是在旅行途中，我们仍然无法完全摆脱工作或生活中的担忧，所以总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急不可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地想要回到正常秩序之中去。</w:t>
      </w:r>
      <w:r>
        <w:rPr>
          <w:sz w:val="32"/>
          <w:szCs w:val="32"/>
        </w:rPr>
        <w:t>&lt;/p&gt;&lt;p&gt;&lt;a href = "/doc/804576-</w:t>
      </w:r>
      <w:r>
        <w:rPr>
          <w:sz w:val="32"/>
          <w:szCs w:val="32"/>
        </w:rPr>
        <w:t>等不及的激动与紧迫揭秘车内那份无法抗拒的渴望</w:t>
      </w:r>
      <w:r>
        <w:rPr>
          <w:sz w:val="32"/>
          <w:szCs w:val="32"/>
        </w:rPr>
        <w:t>.doc" rel="alternate" download="804576-</w:t>
      </w:r>
      <w:r>
        <w:rPr>
          <w:sz w:val="32"/>
          <w:szCs w:val="32"/>
        </w:rPr>
        <w:t>等不及的激动与紧迫揭秘车内那份无法抗拒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