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的完整篇章一段关于爱与成长的田园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的完整篇章：一段关于爱与成长的田园诗</w:t>
      </w:r>
      <w:r>
        <w:rPr>
          <w:sz w:val="32"/>
          <w:szCs w:val="32"/>
        </w:rPr>
        <w:t>&lt;/p&gt;&lt;p&gt;&lt;img src="/static-img/kH8U018v8RLGj1Hcltc8RoJaWoDuv0OWKwZR76Ppk87raL5ojgXN7Pk-4y-MM3q6.jpg"&gt;&lt;/p&gt;&lt;p&gt;</w:t>
      </w:r>
      <w:r>
        <w:rPr>
          <w:sz w:val="32"/>
          <w:szCs w:val="32"/>
        </w:rPr>
        <w:t>在鄂州市的一片宁静的小村庄里，有一个不起眼的小院，院子里的瓜棚下，挂满了各种各样的果蔬。这里住着一个名叫李家的父亲和他的女儿小花。他们共同种植了一片广阔的瓜田，其中最受人们喜爱的是一种特殊品种——“父女瓜”。这不是因为它们有特别的口感或者颜色，而是因为它代表了这个家庭之间深厚的情感纽带。</w:t>
      </w:r>
      <w:r>
        <w:rPr>
          <w:sz w:val="32"/>
          <w:szCs w:val="32"/>
        </w:rPr>
        <w:t>&lt;/p&gt;&lt;p&gt;</w:t>
      </w:r>
      <w:r>
        <w:rPr>
          <w:sz w:val="32"/>
          <w:szCs w:val="32"/>
        </w:rPr>
        <w:t>春天，当万物复苏时，李老夫妇开始准备新的栽培季节。在泥土中寻找适合种植的地方，小花仿佛找到了自己的角色。她帮助父亲清理地面，将旧年的残渣都一一清除出去，然后用手轻轻翻搅泥土，使之变得细腻而且富含养分。</w:t>
      </w:r>
      <w:r>
        <w:rPr>
          <w:sz w:val="32"/>
          <w:szCs w:val="32"/>
        </w:rPr>
        <w:t>&lt;/p&gt;&lt;p&gt;&lt;img src="/static-img/9tq-Bn0a3TYVvNV08651FIJaWoDuv0OWKwZR76Ppk87wU4hhn6ZvOOvO9OTFyNVdeJHJmbKtzyI97Jn4QRL84FN269bw3UItAhSynkLnzI5E_3tbNqkQ1HZmbQP7P63pxVYIavxBTrfh8SicreyEBx-SU3LwR7Av5bnvE-zy_aX6HRoqNZ6pjKlZHSOzDhEj.jpg"&gt;&lt;/p&gt;&lt;p&gt;</w:t>
      </w:r>
      <w:r>
        <w:rPr>
          <w:sz w:val="32"/>
          <w:szCs w:val="32"/>
        </w:rPr>
        <w:t>夏天，当阳光照耀得格外明媚时，小花和她爸爸一起浇水施肥，他们会边聊边忙，这些对话不仅包含了对植物生长的关心，也包含了生活中的点滴琐事。随着时间推移，“父女瓜”慢慢长大，它们在阳光下的茎叶也更加茂盛，果实逐渐显现出来。</w:t>
      </w:r>
      <w:r>
        <w:rPr>
          <w:sz w:val="32"/>
          <w:szCs w:val="32"/>
        </w:rPr>
        <w:t>&lt;/p&gt;&lt;p&gt;</w:t>
      </w:r>
      <w:r>
        <w:rPr>
          <w:sz w:val="32"/>
          <w:szCs w:val="32"/>
        </w:rPr>
        <w:t>秋天，当丰收季节到来时，“父女瓜”的成熟让整个村子都充满期待。不论是卖给邻居还是参加当地的农产品市场，都能看到人们对于这两位种植者以及他们所培育出的美味佳肴的赞赏。而小花，她已经能够独立管理她的部分果园，对于如何更好地保护这些珍贵作物，她有着自己的见解和方法。</w:t>
      </w:r>
      <w:r>
        <w:rPr>
          <w:sz w:val="32"/>
          <w:szCs w:val="32"/>
        </w:rPr>
        <w:t>&lt;/p&gt;&lt;p&gt;&lt;img src="/static-img/FnYjq2eELNmhQ0Ja0trMYIJaWoDuv0OWKwZR76Ppk87wU4hhn6ZvOOvO9OTFyNVdeJHJmbKtzyI97Jn4QRL84FN269bw3UItAhSynkLnzI5E_3tbNqkQ1HZmbQP7P63pxVYIavxBTrfh8SicreyEBx-SU3LwR7Av5bnvE-zy_aX6HRoqNZ6pjKlZHSOzDhEj.jpg"&gt;&lt;/p&gt;&lt;p&gt;</w:t>
      </w:r>
      <w:r>
        <w:rPr>
          <w:sz w:val="32"/>
          <w:szCs w:val="32"/>
        </w:rPr>
        <w:t>冬天，那时候，“父女瓜”的故事并没有停止，它们被精心挑选保存下来，以备未来可能需要。如果说夏日是播种秋后是收获，那么冬日则是一场温暖又谨慎的地藏。在这个过程中，小花学会了耐心、坚持以及对未来的憧憬。</w:t>
      </w:r>
      <w:r>
        <w:rPr>
          <w:sz w:val="32"/>
          <w:szCs w:val="32"/>
        </w:rPr>
        <w:t>&lt;/p&gt;&lt;p&gt;</w:t>
      </w:r>
      <w:r>
        <w:rPr>
          <w:sz w:val="32"/>
          <w:szCs w:val="32"/>
        </w:rPr>
        <w:t>《鄂州父女瓜完整版》是一部讲述家庭情感与自然共存美好的故事。这不仅仅是一个简单的事实记录，更是一段关于爱与成长、传承与创新的小说般编织。每一次翻动土地，每一次喷洒水分，每一次观察那些微小变化，都在不知不觉间塑造着人生的轮廓。在这一切背后，是无数个春夏秋冬，不断展开、交错、重叠，最终形成了一幅幅生动画人的家谱图案。</w:t>
      </w:r>
      <w:r>
        <w:rPr>
          <w:sz w:val="32"/>
          <w:szCs w:val="32"/>
        </w:rPr>
        <w:t>&lt;/p&gt;&lt;p&gt;&lt;img src="/static-img/3SKSeOvjKBGjTbskFe3vE4JaWoDuv0OWKwZR76Ppk87wU4hhn6ZvOOvO9OTFyNVdeJHJmbKtzyI97Jn4QRL84FN269bw3UItAhSynkLnzI5E_3tbNqkQ1HZmbQP7P63pxVYIavxBTrfh8SicreyEBx-SU3LwR7Av5bnvE-zy_aX6HRoqNZ6pjKlZHSOzDhEj.jpg"&gt;&lt;/p&gt;&lt;p&gt;&lt;a href = "/doc/804741-</w:t>
      </w:r>
      <w:r>
        <w:rPr>
          <w:sz w:val="32"/>
          <w:szCs w:val="32"/>
        </w:rPr>
        <w:t>鄂州父女瓜的完整篇章一段关于爱与成长的田园诗</w:t>
      </w:r>
      <w:r>
        <w:rPr>
          <w:sz w:val="32"/>
          <w:szCs w:val="32"/>
        </w:rPr>
        <w:t>.doc" rel="alternate" download="804741-</w:t>
      </w:r>
      <w:r>
        <w:rPr>
          <w:sz w:val="32"/>
          <w:szCs w:val="32"/>
        </w:rPr>
        <w:t>鄂州父女瓜的完整篇章一段关于爱与成长的田园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