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肿的小兔子揭秘背后的吸血怪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无尽深渊中，有一则视频引起了广泛的关注和讨论，那就是“把两只小兔子吸红肿视频”。这段视频展示了一种似乎来自另一个世界的生物，它用一种奇异的手法将两个活生生的小兔子吸入自己的身体里，最后，小兔子的身体变得红肿起来。这不仅让人感到震惊，更让人好奇，这种现象背后隐藏着什么样的科学原理？而这种生物又是怎样存在于这个世界上的？</w:t>
      </w:r>
      <w:r>
        <w:rPr>
          <w:sz w:val="32"/>
          <w:szCs w:val="32"/>
        </w:rPr>
        <w:t>&lt;/p&gt;&lt;p&gt;&lt;img src="/static-img/VfuO6wMazp5EkQVLW2gPa-NQ-2ss1uy9WDZRNC4TF_U.png"&gt;&lt;/p&gt;&lt;p&gt;</w:t>
      </w:r>
      <w:r>
        <w:rPr>
          <w:sz w:val="32"/>
          <w:szCs w:val="32"/>
        </w:rPr>
        <w:t>第一部分：动物与人类之间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我们无法不被那些可怜的小生命所打动。它们无辜地受到侵害，而我们作为观众却只能沉默地看着。这种情感共鸣是人类与动物之间最基本的情感联系之一，它提醒我们要对待所有生命都应该有同样的尊重和保护。</w:t>
      </w:r>
      <w:r>
        <w:rPr>
          <w:sz w:val="32"/>
          <w:szCs w:val="32"/>
        </w:rPr>
        <w:t>&lt;/p&gt;&lt;p&gt;&lt;img src="/static-img/Ap1btSjBi9QHN_PTLH5XGEIYh7VtkZ8Kwir9mEWBKiv7KIU7qfc6hD2hChIasribAKJtJx5RTGW0d_JYQeNeFRMx4nNejPlIWrzUpMQeZoY.png"&gt;&lt;/p&gt;&lt;p&gt;</w:t>
      </w:r>
      <w:r>
        <w:rPr>
          <w:sz w:val="32"/>
          <w:szCs w:val="32"/>
        </w:rPr>
        <w:t>第二部分：自然界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界中充满了各种各样的奇迹和奥秘。而这些奇妙的事情往往需要我们去探索和研究。在此之前，我们可能从未意识到自然界中还有如此神秘且令人震惊的事物存在。每一次发现，都像是打开了一扇新的大门，让我们能够更深入地了解这个复杂多变的地球。</w:t>
      </w:r>
      <w:r>
        <w:rPr>
          <w:sz w:val="32"/>
          <w:szCs w:val="32"/>
        </w:rPr>
        <w:t>&lt;/p&gt;&lt;p&gt;&lt;img src="/static-img/M2orn2jH972pZfAHIGwt90IYh7VtkZ8Kwir9mEWBKiv7KIU7qfc6hD2hChIasribAKJtJx5RTGW0d_JYQeNeFRMx4nNejPlIWrzUpMQeZoY.png"&gt;&lt;/p&gt;&lt;p&gt;</w:t>
      </w:r>
      <w:r>
        <w:rPr>
          <w:sz w:val="32"/>
          <w:szCs w:val="32"/>
        </w:rPr>
        <w:t>第三部分：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现象来说，首先需要考虑的是它是否属于某种已知的自然现象，比如说是一种特殊的捕食行为或者是一种生理过程。但即便如此，这些行为也需要通过科学方法来验证其真实性，并且进行详细分析，以确定它是否符合已有的知识体系。</w:t>
      </w:r>
      <w:r>
        <w:rPr>
          <w:sz w:val="32"/>
          <w:szCs w:val="32"/>
        </w:rPr>
        <w:t>&lt;/p&gt;&lt;p&gt;&lt;img src="/static-img/hTmmipUWHeCjbTrlgYBFiUIYh7VtkZ8Kwir9mEWBKiv7KIU7qfc6hD2hChIasribAKJtJx5RTGW0d_JYQeNeFRMx4nNejPlIWrzUpMQeZoY.png"&gt;&lt;/p&gt;&lt;p&gt;</w:t>
      </w:r>
      <w:r>
        <w:rPr>
          <w:sz w:val="32"/>
          <w:szCs w:val="32"/>
        </w:rPr>
        <w:t>第四部分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不仅仅是一个简单的事实描述，它还蕴含着文化层面的意义。在不同的文化背景下，对待生命的问题会有不同的答案。有些地方可能会视之为一种恐怖或超自然现象，而另一些地方则可能会试图去理解并接受这种现象的一般原理。</w:t>
      </w:r>
      <w:r>
        <w:rPr>
          <w:sz w:val="32"/>
          <w:szCs w:val="32"/>
        </w:rPr>
        <w:t>&lt;/p&gt;&lt;p&gt;&lt;img src="/static-img/_o5mepI_tddTOiapZf70lkIYh7VtkZ8Kwir9mEWBKiv7KIU7qfc6hD2hChIasribAKJtJx5RTGW0d_JYQeNeFRMx4nNejPlIWrzUpMQeZoY.png"&gt;&lt;/p&gt;&lt;p&gt;</w:t>
      </w:r>
      <w:r>
        <w:rPr>
          <w:sz w:val="32"/>
          <w:szCs w:val="32"/>
        </w:rPr>
        <w:t>第五部分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作为社会成员，不应只是停留在观察者的角色上，而应该积极参与进来。一方面，我们可以通过分享信息、举办讨论等方式提高公众意识；另一方面，如果涉及到法律问题，也应当积极协助调查机构解决这一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两只小兔子吸红肿视频”虽然是一个令人不安的话题，但它同时也是一个启示性的话题。这件事提醒我们要更加珍惜我们的地球上的每一丝生命，以及我们的责任去维护这个环境。在探索未知的时候，要保持开放的心态，同时也要坚守我们的道德准则。不管是在学术领域还是日常生活中，都必须不断学习、思考并行动起来，为构建一个更加美好的未来而努力。</w:t>
      </w:r>
      <w:r>
        <w:rPr>
          <w:sz w:val="32"/>
          <w:szCs w:val="32"/>
        </w:rPr>
        <w:t>&lt;/p&gt;&lt;p&gt;&lt;a href = "/doc/804850-</w:t>
      </w:r>
      <w:r>
        <w:rPr>
          <w:sz w:val="32"/>
          <w:szCs w:val="32"/>
        </w:rPr>
        <w:t>红肿的小兔子揭秘背后的吸血怪兽</w:t>
      </w:r>
      <w:r>
        <w:rPr>
          <w:sz w:val="32"/>
          <w:szCs w:val="32"/>
        </w:rPr>
        <w:t>.doc" rel="alternate" download="804850-</w:t>
      </w:r>
      <w:r>
        <w:rPr>
          <w:sz w:val="32"/>
          <w:szCs w:val="32"/>
        </w:rPr>
        <w:t>红肿的小兔子揭秘背后的吸血怪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