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笑奇闻他如何以猛姿态征服了整个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下午，社区里的老张突然被一句“哇他怎么这么猛啊”感染，他的生活从此彻底改变。</w:t>
      </w:r>
      <w:r>
        <w:rPr>
          <w:sz w:val="32"/>
          <w:szCs w:val="32"/>
        </w:rPr>
        <w:t>&lt;/p&gt;&lt;p&gt;&lt;img src="/static-img/qZAZ-DSl-uuoa0kbmp16AcFV5p6_-AesMaPHvSvLqac.jpg"&gt;&lt;/p&gt;&lt;p&gt;</w:t>
      </w:r>
      <w:r>
        <w:rPr>
          <w:sz w:val="32"/>
          <w:szCs w:val="32"/>
        </w:rPr>
        <w:t>老张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张是一个平凡的中年男子，他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锻炼身体，然后去附近的小超市打理他的杂货店。他的生活虽然不富裕，但充满了乐趣。他热爱帮助邻里，经常会免费送货给那些行动不便的老人和病患。</w:t>
      </w:r>
      <w:r>
        <w:rPr>
          <w:sz w:val="32"/>
          <w:szCs w:val="32"/>
        </w:rPr>
        <w:t>&lt;/p&gt;&lt;p&gt;&lt;img src="/static-img/r2gVwJ2Tgpwtjs2BlnYyXBe65eQWcTfSrrfUQ4D8E9PfTXvgvKvmFgAyJC4pFfJD8tgEmQ2_Zx_H5bqlTIF4OpT_yweJ2fO_lwaotvlO8haBl9ckVbO9oaGXVYNfc4KI.jpg"&gt;&lt;/p&gt;&lt;p&gt;</w:t>
      </w:r>
      <w:r>
        <w:rPr>
          <w:sz w:val="32"/>
          <w:szCs w:val="32"/>
        </w:rPr>
        <w:t>突如其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都发生在那一刻，一位路过的小孩惊叹道：“哇他怎么这么猛啊！”这个小孩看到了老张昨晚努力整理店铺，清晨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就开始准备今天营业所需物资。那个孩子的话让整个社区都注意到了老张身上的一些特别之处。</w:t>
      </w:r>
      <w:r>
        <w:rPr>
          <w:sz w:val="32"/>
          <w:szCs w:val="32"/>
        </w:rPr>
        <w:t>&lt;/p&gt;&lt;p&gt;&lt;img src="/static-img/Yn60UnTnBvsAjQ4GKUo4Ehe65eQWcTfSrrfUQ4D8E9PfTXvgvKvmFgAyJC4pFfJD8tgEmQ2_Zx_H5bqlTIF4OpT_yweJ2fO_lwaotvlO8haBl9ckVbO9oaGXVYNfc4KI.jpg"&gt;&lt;/p&gt;&lt;p&gt;</w:t>
      </w:r>
      <w:r>
        <w:rPr>
          <w:sz w:val="32"/>
          <w:szCs w:val="32"/>
        </w:rPr>
        <w:t>社区中的英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小孩的话传开了，不仅是因为老张勤奋工作，更因为他对社区有着深厚的情感。人们开始称呼他为“社区中的英雄”。无论是大雨、小雪还是烈日炎炎，老张总是第一个站出来，用自己的力量支持着大家。</w:t>
      </w:r>
      <w:r>
        <w:rPr>
          <w:sz w:val="32"/>
          <w:szCs w:val="32"/>
        </w:rPr>
        <w:t>&lt;/p&gt;&lt;p&gt;&lt;img src="/static-img/3RLUuIIjWAsdtSKxvDKlDRe65eQWcTfSrrfUQ4D8E9PfTXvgvKvmFgAyJC4pFfJD8tgEmQ2_Zx_H5bqlTIF4OpT_yweJ2fO_lwaotvlO8haBl9ckVbO9oaGXVYNfc4KI.jpg"&gt;&lt;/p&gt;&lt;p&gt;</w:t>
      </w:r>
      <w:r>
        <w:rPr>
          <w:sz w:val="32"/>
          <w:szCs w:val="32"/>
        </w:rPr>
        <w:t>亲身参与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地的一场自然灾害导致许多家庭失去了家园，社会各界纷纷组织救援。没有人比老 张更积极地投入到这场救援行动中。他不仅捐出了一部分存款，还亲自带领一些志愿者前往受灾地区进行搜救和物资分发。在那里，他展现出了前所未有的勇气和坚韧性，让所有见证的人都赞叹不已：“哇他怎么这么猛啊！”</w:t>
      </w:r>
      <w:r>
        <w:rPr>
          <w:sz w:val="32"/>
          <w:szCs w:val="32"/>
        </w:rPr>
        <w:t>&lt;/p&gt;&lt;p&gt;&lt;img src="/static-img/UgbKg1-yGLWBUgRh43_Sghe65eQWcTfSrrfUQ4D8E9PfTXvgvKvmFgAyJC4pFfJD8tgEmQ2_Zx_H5bqlTIF4OpT_yweJ2fO_lwaotvlO8haBl9ckVbO9oaGXVYNfc4KI.jpg"&gt;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有更多的人来到他的杂货店，他们不是为了买东西，而是想要了解一下这位被誉为“猛”的男人背后的故事。一段时间后，这个小超市成了社交圈子的热门话题，每个人都会谈论关于 老张的事情。而当有人问起如何评价这种行为时，大多数人的回答都是：“哇他怎么这么猛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关注与认可下，对于自己而言，“哇你为什么要那么做？”变成了询问自己内心动机的一个重要问题。这也是我开始反思、成长的地方。我意识到，我之前只是在忙碌于完成任务，而现在，我更加注重的是我的行为背后的意义，以及它对别人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挑战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事情都是顺利实现的。在一次意外的情况下，小超市遭遇了突袭盗窃事件。那时候，只有我一个人在现场，但我没有放弃战斗。我迅速报警，并试图用身体挡住他们，从而保护好商品以及其他顾客。但最终，由于我的力量有限，最坏的情况并没有避免发生。不过，即使如此，也有人说：“尽管遭遇失败，但你的勇敢精神依然令人敬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哇你为什么要那么做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如同一面镜子，让我们看到自己的真实样子。对于那些曾经默默付出的先行者们来说，这是一种最高的赞美；对于那些渴望成为更好的自己的人来说，它是一盏照亮前行道路灯塔。如果我们能够像这些人一样，无私地付出，就或许能听到更多来自陌生人的赞扬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哇你怎么这么猛啊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04975-</w:t>
      </w:r>
      <w:r>
        <w:rPr>
          <w:sz w:val="32"/>
          <w:szCs w:val="32"/>
        </w:rPr>
        <w:t>爆笑奇闻他如何以猛姿态征服了整个社区</w:t>
      </w:r>
      <w:r>
        <w:rPr>
          <w:sz w:val="32"/>
          <w:szCs w:val="32"/>
        </w:rPr>
        <w:t>.doc" rel="alternate" download="804975-</w:t>
      </w:r>
      <w:r>
        <w:rPr>
          <w:sz w:val="32"/>
          <w:szCs w:val="32"/>
        </w:rPr>
        <w:t>爆笑奇闻他如何以猛姿态征服了整个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