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江南水乡的诗人与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着数不胜数的文学巨匠和艺术大师，他们以笔墨为武器，记录了无数动人的故事。曾汪伦就是这样一个人物，他是一位既擅长书法，也精通绘画的杰出人才，更是有着深厚文化底蕴的诗人。在他的作品中，我们可以感受到他对江南水乡生活情趣的独特描绘。</w:t>
      </w:r>
      <w:r>
        <w:rPr>
          <w:sz w:val="32"/>
          <w:szCs w:val="32"/>
        </w:rPr>
        <w:t>&lt;/p&gt;&lt;p&gt;&lt;img src="/static-img/eDzxAMmBHzTvqwTY1OnC1mhJRZ-eCDPwxjbBqTkqPqt4YbN6zt-E_tiKEYBzRjvt.jpg"&gt;&lt;/p&gt;&lt;p&gt;</w:t>
      </w:r>
      <w:r>
        <w:rPr>
          <w:sz w:val="32"/>
          <w:szCs w:val="32"/>
        </w:rPr>
        <w:t>首先，曾汪伦生于清朝末年的一座繁华古城，这座城市就如同一本厚重的情书，对其充满了无尽的怀念。他在这里成长，耳濡目染，在这片土地上学到了如何将自然景观、人类情感和文化传统融合到他的艺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他生活的地方处于美丽而又迷人的江南水乡，所以曾汪伦对这里的地理环境特别敏感，他总是会通过自己的笔触去捕捉那些细微而又脆弱的情感。例如，他常用“碧波荡漾”、“柳岸风月”等词汇来形容那里的景色，使得读者仿佛置身其中，可以体验到那份淡雅脱俗的情趣。</w:t>
      </w:r>
      <w:r>
        <w:rPr>
          <w:sz w:val="32"/>
          <w:szCs w:val="32"/>
        </w:rPr>
        <w:t>&lt;/p&gt;&lt;p&gt;&lt;img src="/static-img/BncxYqUYF_g6JSy6yT9n8mhJRZ-eCDPwxjbBqTkqPqtDU1VR3oitItauly-5aMNZXZSVpchWXof9Lwa2AoHtgwzhIfBiBeW-_xtxhr22QXc-RuM4LKqFxgL5DG_kz0B3cIN7kQ9jpZxl6HcOF5xzZSvymuVjPkmMVhAuUOAUtlRnB_5GSiIS008ZuOnx22p8MSLG1sfMPB0wQuduiCJpPg.jpg"&gt;&lt;/p&gt;&lt;p&gt;</w:t>
      </w:r>
      <w:r>
        <w:rPr>
          <w:sz w:val="32"/>
          <w:szCs w:val="32"/>
        </w:rPr>
        <w:t>再次，除了书法和绘画，曾汪伦还是一位才子。他善写诗歌，用优美流畅的手笔，将自己内心最深切的情感表达出来。他对于自然界尤其热爱，那些关于山川湖泊、花鸟虫鱼的小诗、小幅，都透露出一种超脱尘世却又贴近生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他的作品中，我们还能看到他对历史文化的深刻理解与尊重。作为一名知识渴望者，他总是在自己的创作中融入大量历史元素，比如古代典故、神话传说等，这使得他的作品更加丰富多彩，并且具有很高的事实价值。</w:t>
      </w:r>
      <w:r>
        <w:rPr>
          <w:sz w:val="32"/>
          <w:szCs w:val="32"/>
        </w:rPr>
        <w:t>&lt;/p&gt;&lt;p&gt;&lt;img src="/static-img/AhwviMgwtKzc2c24TPUAuGhJRZ-eCDPwxjbBqTkqPqtDU1VR3oitItauly-5aMNZXZSVpchWXof9Lwa2AoHtgwzhIfBiBeW-_xtxhr22QXc-RuM4LKqFxgL5DG_kz0B3cIN7kQ9jpZxl6HcOF5xzZSvymuVjPkmMVhAuUOAUtlRnB_5GSiIS008ZuOnx22p8MSLG1sfMPB0wQuduiCJpPg.jpg"&gt;&lt;/p&gt;&lt;p&gt;</w:t>
      </w:r>
      <w:r>
        <w:rPr>
          <w:sz w:val="32"/>
          <w:szCs w:val="32"/>
        </w:rPr>
        <w:t>此外，不仅如此，还因为他个性中的某种忧郁，与周围世界保持一定距离，从而使得他在描绘这些场景时，又带有一种隐晦哀愁，让人读后回味无穷。这一点也许正是许多后来的艺术家所追求但难以达到的境界之一——即使在描述日常琐事时，也能让人们从中窥见作者内心世界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曾汪伦不仅是个才华横溢的人物，而且也是一个注重个人修养的人，因此，无论是在文字方面还是在视觉艺术方面，他都力求做到完美结合。在他的每一次创作尝试里，都能够看出一种超凡脱俗的心灵追求，以及一种永恒不变的人文精神。而这种精神正是我们今天仍然向往并学习的一部分遗产，是我们应该珍视和传承下去的事情。</w:t>
      </w:r>
      <w:r>
        <w:rPr>
          <w:sz w:val="32"/>
          <w:szCs w:val="32"/>
        </w:rPr>
        <w:t>&lt;/p&gt;&lt;p&gt;&lt;img src="/static-img/rXq6JyWXAYw0ewVCly-a4GhJRZ-eCDPwxjbBqTkqPqtDU1VR3oitItauly-5aMNZXZSVpchWXof9Lwa2AoHtgwzhIfBiBeW-_xtxhr22QXc-RuM4LKqFxgL5DG_kz0B3cIN7kQ9jpZxl6HcOF5xzZSvymuVjPkmMVhAuUOAUtlRnB_5GSiIS008ZuOnx22p8MSLG1sfMPB0wQuduiCJpPg.jpg"&gt;&lt;/p&gt;&lt;p&gt;&lt;a href = "/doc/805034-</w:t>
      </w:r>
      <w:r>
        <w:rPr>
          <w:sz w:val="32"/>
          <w:szCs w:val="32"/>
        </w:rPr>
        <w:t>曾汪伦江南水乡的诗人与画家</w:t>
      </w:r>
      <w:r>
        <w:rPr>
          <w:sz w:val="32"/>
          <w:szCs w:val="32"/>
        </w:rPr>
        <w:t>.doc" rel="alternate" download="805034-</w:t>
      </w:r>
      <w:r>
        <w:rPr>
          <w:sz w:val="32"/>
          <w:szCs w:val="32"/>
        </w:rPr>
        <w:t>曾汪伦江南水乡的诗人与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