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经典动漫角色图像下载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：探索动漫文化的深度</w:t>
      </w:r>
      <w:r>
        <w:rPr>
          <w:sz w:val="32"/>
          <w:szCs w:val="32"/>
        </w:rPr>
        <w:t>&lt;/p&gt;&lt;p&gt;&lt;img src="/static-img/-l7HayHRfRfuTmuG028nTfwy4hLVgvsVzXfgBN8obdS_MQLYI6yvhX9BM6F_5Coj.jpg"&gt;&lt;/p&gt;&lt;p&gt;</w:t>
      </w:r>
      <w:r>
        <w:rPr>
          <w:sz w:val="32"/>
          <w:szCs w:val="32"/>
        </w:rPr>
        <w:t>为什么选择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各种类型的内容都有着无限的追求，其中动漫文化尤为受到青少年们喜爱。作为一名热爱动漫的人，如果你想拥有最新最全面的动漫资源，那么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将是你的最佳选择。这是一个专注于提供高质量、高清晰度动画角色图像下载平台，它不仅涵盖了众多经典作品，还包括了许多新发布的热门系列。</w:t>
      </w:r>
      <w:r>
        <w:rPr>
          <w:sz w:val="32"/>
          <w:szCs w:val="32"/>
        </w:rPr>
        <w:t>&lt;/p&gt;&lt;p&gt;&lt;img src="/static-img/Q1_VBit9t_GzwrZppYrZHvwy4hLVgvsVzXfgBN8obdTxj4w3um1h05-keLzd6J1tJGJYOQz4hwX9dDv1KBku1ymaZzIy-2Jcif4h75etyM3TXWPtob-tXJSa5bJSl1cvQo-6OtiBvgFtzODUf4xGOEQWGKpLHfqET-ly-2pI6QI.jpg"&gt;&lt;/p&gt;&lt;p&gt;</w:t>
      </w:r>
      <w:r>
        <w:rPr>
          <w:sz w:val="32"/>
          <w:szCs w:val="32"/>
        </w:rPr>
        <w:t>该平台如何满足用户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拥有庞大的数据库，每天都会更新最新的动漫角色图片和背景壁纸。这些图片都是经过精选和过滤，保证了品质的一致性，无论是想要欣赏还是用于创作，都能完全满足用户的心愿。此外，该平台还提供了详细的手册和教程，帮助用户更好地使用软件，并且能够根据自己的喜好进行个性化设置。</w:t>
      </w:r>
      <w:r>
        <w:rPr>
          <w:sz w:val="32"/>
          <w:szCs w:val="32"/>
        </w:rPr>
        <w:t>&lt;/p&gt;&lt;p&gt;&lt;img src="/static-img/70G0Yj5w5ddYWPIOmoTzMvwy4hLVgvsVzXfgBN8obdTxj4w3um1h05-keLzd6J1tJGJYOQz4hwX9dDv1KBku1ymaZzIy-2Jcif4h75etyM3TXWPtob-tXJSa5bJSl1cvQo-6OtiBvgFtzODUf4xGOEQWGKpLHfqET-ly-2pI6QI.jpg"&gt;&lt;/p&gt;&lt;p&gt;</w:t>
      </w:r>
      <w:r>
        <w:rPr>
          <w:sz w:val="32"/>
          <w:szCs w:val="32"/>
        </w:rPr>
        <w:t>如何使用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初次接触这款软件的人来说，了解其基本操作至关重要。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使用方法简洁明了，不需要专业知识即可上手。一旦安装完成，只需简单几步，就能开始浏览并下载所需图像。界面设计友好，便捷导航使得整个过程变得轻松愉快。</w:t>
      </w:r>
      <w:r>
        <w:rPr>
          <w:sz w:val="32"/>
          <w:szCs w:val="32"/>
        </w:rPr>
        <w:t>&lt;/p&gt;&lt;p&gt;&lt;img src="/static-img/_2F1ic1oK8kmyQB0H9ZZuvwy4hLVgvsVzXfgBN8obdTxj4w3um1h05-keLzd6J1tJGJYOQz4hwX9dDv1KBku1ymaZzIy-2Jcif4h75etyM3TXWPtob-tXJSa5bJSl1cvQo-6OtiBvgFtzODUf4xGOEQWGKpLHfqET-ly-2pI6QI.jpg"&gt;&lt;/p&gt;&lt;p&gt;“</w:t>
      </w:r>
      <w:r>
        <w:rPr>
          <w:sz w:val="32"/>
          <w:szCs w:val="32"/>
        </w:rPr>
        <w:t>求子的独特之处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较于其他类似服务，“求子的独到之处在于它对每一张图像都进行严格筛选，不仅要考虑视觉效果，还要确保它们符合版权法规。这意味着所有提供给用户的是合法合规资源，这不仅保护了艺术家的权益，也让用户能够安心享受收藏与分享带来的乐趣。</w:t>
      </w:r>
      <w:r>
        <w:rPr>
          <w:sz w:val="32"/>
          <w:szCs w:val="32"/>
        </w:rPr>
        <w:t>&lt;/p&gt;&lt;p&gt;&lt;img src="/static-img/fB15e9IXwahqpKbOpkaX8Pwy4hLVgvsVzXfgBN8obdTxj4w3um1h05-keLzd6J1tJGJYOQz4hwX9dDv1KBku1ymaZzIy-2Jcif4h75etyM3TXWPtob-tXJSa5bJSl1cvQo-6OtiBvgFtzODUf4xGOEQWGKpLHfqET-ly-2pI6QI.jpg"&gt;&lt;/p&gt;&lt;p&gt;“</w:t>
      </w:r>
      <w:r>
        <w:rPr>
          <w:sz w:val="32"/>
          <w:szCs w:val="32"/>
        </w:rPr>
        <w:t>群体”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个人收藏者的支持，“群体”的力量也是“请求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团队 </w:t>
      </w:r>
      <w:r>
        <w:rPr>
          <w:sz w:val="32"/>
          <w:szCs w:val="32"/>
        </w:rPr>
        <w:t>720 TXT”</w:t>
      </w:r>
      <w:r>
        <w:rPr>
          <w:sz w:val="32"/>
          <w:szCs w:val="32"/>
        </w:rPr>
        <w:t>的强大后盾。在这里，你可以找到来自世界各地同样热爱漫画的人，与他们分享你的喜好，以及获取他们推荐的作品。不管是在讨论新番还是古典作品，这里总有一群人在等待着与你交流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进步，“请求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团队 </w:t>
      </w:r>
      <w:r>
        <w:rPr>
          <w:sz w:val="32"/>
          <w:szCs w:val="32"/>
        </w:rPr>
        <w:t>720 TXT”</w:t>
      </w:r>
      <w:r>
        <w:rPr>
          <w:sz w:val="32"/>
          <w:szCs w:val="32"/>
        </w:rPr>
        <w:t>也在不断迭代升级。未来的计划中，将会引入更多智能化功能，比如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系统，让每一次搜索都能得到更加精准的地理位置匹配。此外，他们还计划扩展服务范围，以适应不同地区不同的法律法规，使得该平台成为全球性的漫画资源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请求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团队 </w:t>
      </w:r>
      <w:r>
        <w:rPr>
          <w:sz w:val="32"/>
          <w:szCs w:val="32"/>
        </w:rPr>
        <w:t>720 TXT”</w:t>
      </w:r>
      <w:r>
        <w:rPr>
          <w:sz w:val="32"/>
          <w:szCs w:val="32"/>
        </w:rPr>
        <w:t>不仅是一款优秀的工具，更是一种连接社区、分享文化、传承美学的情感纽带。如果你也是一个对漫画充满热情的人，那么加入这个大家庭吧，让我们共同探索这片充满魔法和梦想的小小世界！</w:t>
      </w:r>
      <w:r>
        <w:rPr>
          <w:sz w:val="32"/>
          <w:szCs w:val="32"/>
        </w:rPr>
        <w:t>&lt;/p&gt;&lt;p&gt;&lt;a href = "/doc/805093-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经典动漫角色图像下载平台</w:t>
      </w:r>
      <w:r>
        <w:rPr>
          <w:sz w:val="32"/>
          <w:szCs w:val="32"/>
        </w:rPr>
        <w:t>.doc" rel="alternate" download="805093-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经典动漫角色图像下载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