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课堂激发运动潜能的全方位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上展现出的专业技巧和耐心指导，为我们提供了一个高效学习运动技能的环境。</w:t>
      </w:r>
      <w:r>
        <w:rPr>
          <w:sz w:val="32"/>
          <w:szCs w:val="32"/>
        </w:rPr>
        <w:t>&lt;/p&gt;&lt;p&gt;&lt;img src="/static-img/JbKRcj7A7hoRRZYDcG__PkGpN0-hYbHOqEqBNEWXk5D6WkEI_cBFdT-aXBoczZmy.jpg"&gt;&lt;/p&gt;&lt;p&gt;</w:t>
      </w:r>
      <w:r>
        <w:rPr>
          <w:sz w:val="32"/>
          <w:szCs w:val="32"/>
        </w:rPr>
        <w:t>在这个环境中，我们不仅学会了如何安全地使用单杠，还学会了如何通过不同的姿势来增强核心力量和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精心设计的课程内容，包括基础动作、进阶技巧以及安全规则，让我们能够从基础到精通，不断提升自己的水平。</w:t>
      </w:r>
      <w:r>
        <w:rPr>
          <w:sz w:val="32"/>
          <w:szCs w:val="32"/>
        </w:rPr>
        <w:t>&lt;/p&gt;&lt;p&gt;&lt;img src="/static-img/L0OrdGEfGzdwwizp3_55KEGpN0-hYbHOqEqBNEWXk5AEhJT1stqjIO0wCZFzC9JaeLuNOTrn6RQg7aFiacaEiYmR6kWUcweiGk2ttyFAywzqWN5crMUihQJyL1970wuPsp5-Sh-NQ5ZcRYV0IDPuFLkjGlCuBYe0nRG4MnVE730.jpg"&gt;&lt;/p&gt;&lt;p&gt;</w:t>
      </w:r>
      <w:r>
        <w:rPr>
          <w:sz w:val="32"/>
          <w:szCs w:val="32"/>
        </w:rPr>
        <w:t>这种系统性和连贯性的教学方法，使得我们能够更好地理解并掌握每一项技能，从而在实践中得到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对学生们表现出极高的关注度，无论是当着大家面前进行示范，还是一对一辅导，都展现出了他对每个学员成长的重视。</w:t>
      </w:r>
      <w:r>
        <w:rPr>
          <w:sz w:val="32"/>
          <w:szCs w:val="32"/>
        </w:rPr>
        <w:t>&lt;/p&gt;&lt;p&gt;&lt;img src="/static-img/8BVGJv-niz53EYUCEaxpX0GpN0-hYbHOqEqBNEWXk5AEhJT1stqjIO0wCZFzC9JaeLuNOTrn6RQg7aFiacaEiYmR6kWUcweiGk2ttyFAywzqWN5crMUihQJyL1970wuPsp5-Sh-NQ5ZcRYV0IDPuFLkjGlCuBYe0nRG4MnVE730.jpg"&gt;&lt;/p&gt;&lt;p&gt;</w:t>
      </w:r>
      <w:r>
        <w:rPr>
          <w:sz w:val="32"/>
          <w:szCs w:val="32"/>
        </w:rPr>
        <w:t>这种细致入微的指导方式，让我们感到被重视，也促使我们的学习态度更加积极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杠训练不仅锻炼了我们的身体，更重要的是它培养了一种坚持和毅力的精神，这对于日后的生活和工作都是非常有益处。</w:t>
      </w:r>
      <w:r>
        <w:rPr>
          <w:sz w:val="32"/>
          <w:szCs w:val="32"/>
        </w:rPr>
        <w:t>&lt;/p&gt;&lt;p&gt;&lt;img src="/static-img/sqEKwiZO-TvYHrdWMDlix0GpN0-hYbHOqEqBNEWXk5AEhJT1stqjIO0wCZFzC9JaeLuNOTrn6RQg7aFiacaEiYmR6kWUcweiGk2ttyFAywzqWN5crMUihQJyL1970wuPsp5-Sh-NQ5ZcRYV0IDPuFLkjGlCuBYe0nRG4MnVE730.jpg"&gt;&lt;/p&gt;&lt;p&gt;</w:t>
      </w:r>
      <w:r>
        <w:rPr>
          <w:sz w:val="32"/>
          <w:szCs w:val="32"/>
        </w:rPr>
        <w:t xml:space="preserve">正如 </w:t>
      </w:r>
      <w:r>
        <w:rPr>
          <w:sz w:val="32"/>
          <w:szCs w:val="32"/>
        </w:rPr>
        <w:t>athletics single bar training like a puzzle, each piece fits together to create a strong and resilient whole.&lt;/p&gt;&lt;p&gt;</w:t>
      </w:r>
      <w:r>
        <w:rPr>
          <w:sz w:val="32"/>
          <w:szCs w:val="32"/>
        </w:rPr>
        <w:t>体育老师鼓励学生之间相互协作与交流，这不仅增进了团队合作能力，也让同学们在解决问题时更加灵活多变。</w:t>
      </w:r>
      <w:r>
        <w:rPr>
          <w:sz w:val="32"/>
          <w:szCs w:val="32"/>
        </w:rPr>
        <w:t>&lt;/p&gt;&lt;p&gt;&lt;img src="/static-img/jozoRQ49zCElaYAJ0uGrG0GpN0-hYbHOqEqBNEWXk5AEhJT1stqjIO0wCZFzC9JaeLuNOTrn6RQg7aFiacaEiYmR6kWUcweiGk2ttyFAywzqWN5crMUihQJyL1970wuPsp5-Sh-NQ5ZcRYV0IDPuFLkjGlCuBYe0nRG4MnVE730.jpg"&gt;&lt;/p&gt;&lt;p&gt;</w:t>
      </w:r>
      <w:r>
        <w:rPr>
          <w:sz w:val="32"/>
          <w:szCs w:val="32"/>
        </w:rPr>
        <w:t>在这样的氛围中，我们学会了如何倾听他人的意见，同时也表达自己的想法，以达到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体育老师带领下，我们以一种新的角度去看待运动，它不再只是为了健康，而是成为了一种艺术形式，充满挑战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像 </w:t>
      </w:r>
      <w:r>
        <w:rPr>
          <w:sz w:val="32"/>
          <w:szCs w:val="32"/>
        </w:rPr>
        <w:t>athletics single bar training, it&amp;#39;s not just about the physical act, but the mental preparation and emotional investment that goes into it.&lt;/p&gt;&lt;p&gt;&lt;a href = "/doc/805102-</w:t>
      </w:r>
      <w:r>
        <w:rPr>
          <w:sz w:val="32"/>
          <w:szCs w:val="32"/>
        </w:rPr>
        <w:t>体育老师的单杠课堂激发运动潜能的全方位训练</w:t>
      </w:r>
      <w:r>
        <w:rPr>
          <w:sz w:val="32"/>
          <w:szCs w:val="32"/>
        </w:rPr>
        <w:t>.doc" rel="alternate" download="805102-</w:t>
      </w:r>
      <w:r>
        <w:rPr>
          <w:sz w:val="32"/>
          <w:szCs w:val="32"/>
        </w:rPr>
        <w:t>体育老师的单杠课堂激发运动潜能的全方位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