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色彩的世界里，刻晴ちゃん带领着一群忠心耿耿的部下，一起踏上了寻找未知宝藏和冒险旅程。他们穿梭于不同的动漫领域，遇见了各种各样的角色和情节。</w:t>
      </w:r>
      <w:r>
        <w:rPr>
          <w:sz w:val="32"/>
          <w:szCs w:val="32"/>
        </w:rPr>
        <w:t>&lt;/p&gt;&lt;p&gt;&lt;img src="/static-img/t5YbpYLMq5ajQ-YcgWKuSHTP4GufGZMNFSuxBFU48Vramj5pNolxjl-TGS_PI-GY.jpg"&gt;&lt;/p&gt;&lt;p&gt;</w:t>
      </w:r>
      <w:r>
        <w:rPr>
          <w:sz w:val="32"/>
          <w:szCs w:val="32"/>
        </w:rPr>
        <w:t>探索异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不仅是一位勇敢无畏的探险家，更是一位有远见卓识的大师。她能够洞察事物之间的联系，用她的智慧引导团队避免陷阱，找到最优解。在这片充满神秘力量的地方，她总能发现隐藏在平凡之中的非凡之处，让整个团队惊叹不已。</w:t>
      </w:r>
      <w:r>
        <w:rPr>
          <w:sz w:val="32"/>
          <w:szCs w:val="32"/>
        </w:rPr>
        <w:t>&lt;/p&gt;&lt;p&gt;&lt;img src="/static-img/o5S-_qRSuOsyfAzNLsafWXTP4GufGZMNFSuxBFU48VrbgPCHSAePUbE_syVyTgE5L4Vy074nZ6JKO81A2zJ3ztabBp5B06Q7JqqSigAH6d5wyhPDtzcUt_vTrvv6pXQswEbWS1bQiCpo_DOOFRi-Msa2rcbNpF8m7mGOBmCR-LqBl9ckVbO9oaGXVYNfc4KI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刻晴ちゃん展现出了超乎常人想象的策略能力。她的部下们总是被她精准地安排到最佳位置，无论是在火力密集还是需要迅速反应的情况下，她都能做出正确决策，使得团队取得胜利。在这样的过程中，她培养出了一个又一个不可多得的小组成员，每个人都为自己的岗位而生，并且对此感到骄傲。</w:t>
      </w:r>
      <w:r>
        <w:rPr>
          <w:sz w:val="32"/>
          <w:szCs w:val="32"/>
        </w:rPr>
        <w:t>&lt;/p&gt;&lt;p&gt;&lt;img src="/static-img/3xQmXgnNS7ZvXmKOjTA8rnTP4GufGZMNFSuxBFU48VrbgPCHSAePUbE_syVyTgE5L4Vy074nZ6JKO81A2zJ3ztabBp5B06Q7JqqSigAH6d5wyhPDtzcUt_vTrvv6pXQswEbWS1bQiCpo_DOOFRi-Msa2rcbNpF8m7mGOBmCR-LqBl9ckVbO9oaGXVYNfc4KI.jpg"&gt;&lt;/p&gt;&lt;p&gt;</w:t>
      </w:r>
      <w:r>
        <w:rPr>
          <w:sz w:val="32"/>
          <w:szCs w:val="32"/>
        </w:rPr>
        <w:t>魔法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对于魔法有着深厚的研究和理解，对于如何有效应用这些力量也颇有独到见解。她的部下们从她那里学会了如何控制元素、施展复杂咒语以及运用各种法术来应对不同情况。这使得他们在面对强大敌人的时候，不再害怕，而是变得更加自信，因为他们知道自己掌握了克服一切障碍的手段。</w:t>
      </w:r>
      <w:r>
        <w:rPr>
          <w:sz w:val="32"/>
          <w:szCs w:val="32"/>
        </w:rPr>
        <w:t>&lt;/p&gt;&lt;p&gt;&lt;img src="/static-img/T2H7M1aiVdWPBnLQPK3OTXTP4GufGZMNFSuxBFU48VrbgPCHSAePUbE_syVyTgE5L4Vy074nZ6JKO81A2zJ3ztabBp5B06Q7JqqSigAH6d5wyhPDtzcUt_vTrvv6pXQswEbWS1bQiCpo_DOOFRi-Msa2rcbNpF8m7mGOBmCR-LqBl9ckVbO9oaGXVYNfc4KI.jpg"&gt;&lt;/p&gt;&lt;p&gt;</w:t>
      </w:r>
      <w:r>
        <w:rPr>
          <w:sz w:val="32"/>
          <w:szCs w:val="32"/>
        </w:rPr>
        <w:t>道德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挑战之后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教会给大家的是更多关于品德和责任感的问题。她鼓励每个成员要成为正义的一份子，不论是在日常生活还是面对巨大的危机时，都要坚守原则，从而成就了一支由正直英雄组成的人马，这种精神影响到了整个动漫世界，为它增添了一抹温暖光芒。</w:t>
      </w:r>
      <w:r>
        <w:rPr>
          <w:sz w:val="32"/>
          <w:szCs w:val="32"/>
        </w:rPr>
        <w:t>&lt;/p&gt;&lt;p&gt;&lt;img src="/static-img/9eNLLQbX0BmVVfApw4YymnTP4GufGZMNFSuxBFU48VrbgPCHSAePUbE_syVyTgE5L4Vy074nZ6JKO81A2zJ3ztabBp5B06Q7JqqSigAH6d5wyhPDtzcUt_vTrvv6pXQswEbWS1bQiCpo_DOOFRi-Msa2rcbNpF8m7mGOBmCR-LqBl9ckVbO9oaGXVYNfc4KI.jpg"&gt;&lt;/p&gt;&lt;p&gt;</w:t>
      </w:r>
      <w:r>
        <w:rPr>
          <w:sz w:val="32"/>
          <w:szCs w:val="32"/>
        </w:rPr>
        <w:t>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务艰巨，但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总能激发出每个人的潜力，让梦想变为现实。在这样一个充满希望的地方，她教会大家看到了未来的可能性，并鼓励大家追求自己的梦想，无论大小，都值得去努力实现。这一点让她的部下们的心灵得到洗涤，他们开始相信，只要有一丝希望，就一定可以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磨难后，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小伙伴们已经不是初入门的时候那样孤单一人，而是紧密相连的一部分，他们共同度过了风雨，与时间一起长大。在这种环境中，每个人都是彼此支持、互相帮助的一个重要组成部分，这种真挚的情感让整个团队变得更加坚固不可摧毁。</w:t>
      </w:r>
      <w:r>
        <w:rPr>
          <w:sz w:val="32"/>
          <w:szCs w:val="32"/>
        </w:rPr>
        <w:t>&lt;/p&gt;&lt;p&gt;&lt;a href = "/doc/805127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.doc" rel="alternate" download="805127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